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International Paper</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5403121</w:t>
            </w:r>
          </w:p>
        </w:tc>
      </w:tr>
    </w:tbl>
    <w:p>
      <w:pPr>
        <w:pStyle w:val="TextBody"/>
        <w:spacing w:before="180" w:after="180"/>
        <w:rPr/>
      </w:pPr>
      <w:r>
        <w:rPr/>
        <w:t>The water system named above hereby certifies that its Consumer Confidence Report was distributed on _05/26/2020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Ralph Gutierrez</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3</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59         )901-609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10/07/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33240468"/>
      <w:bookmarkStart w:id="1" w:name="__Fieldmark__0_383324046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33240468"/>
      <w:bookmarkStart w:id="3" w:name="__Fieldmark__1_383324046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33240468"/>
      <w:bookmarkStart w:id="5" w:name="__Fieldmark__2_383324046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33240468"/>
      <w:bookmarkStart w:id="7" w:name="__Fieldmark__3_383324046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33240468"/>
      <w:bookmarkStart w:id="9" w:name="__Fieldmark__4_383324046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33240468"/>
      <w:bookmarkStart w:id="11" w:name="__Fieldmark__5_383324046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33240468"/>
      <w:bookmarkStart w:id="13" w:name="__Fieldmark__6_3833240468"/>
      <w:bookmarkEnd w:id="13"/>
      <w:r>
        <w:rPr>
          <w:sz w:val="22"/>
        </w:rPr>
      </w:r>
      <w:r>
        <w:rPr>
          <w:sz w:val="22"/>
        </w:rPr>
        <w:fldChar w:fldCharType="end"/>
      </w:r>
      <w:r>
        <w:rPr>
          <w:sz w:val="22"/>
        </w:rPr>
        <w:tab/>
        <w:t>Posted the CCR in public places (attach a list of locations)Breakroom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33240468"/>
      <w:bookmarkStart w:id="15" w:name="__Fieldmark__7_3833240468"/>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33240468"/>
      <w:bookmarkStart w:id="17" w:name="__Fieldmark__8_383324046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833240468"/>
      <w:bookmarkStart w:id="19" w:name="__Fieldmark__9_3833240468"/>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833240468"/>
      <w:bookmarkStart w:id="21" w:name="__Fieldmark__10_3833240468"/>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833240468"/>
      <w:bookmarkStart w:id="23" w:name="__Fieldmark__11_3833240468"/>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4 SWS CCR Forms &amp; Instructions</w:t>
      <w:tab/>
      <w:t>Revised Jan 2015</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53:00Z</dcterms:created>
  <dc:creator>Sharon M. Wong</dc:creator>
  <dc:description/>
  <cp:keywords/>
  <dc:language>en-US</dc:language>
  <cp:lastModifiedBy>HP</cp:lastModifiedBy>
  <cp:lastPrinted>2014-11-07T13:43:00Z</cp:lastPrinted>
  <dcterms:modified xsi:type="dcterms:W3CDTF">2020-10-07T16:48:00Z</dcterms:modified>
  <cp:revision>4</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