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 xml:space="preserve">    </w:t>
            </w:r>
            <w:r>
              <w:rPr>
                <w:sz w:val="22"/>
              </w:rPr>
              <w:t>(SONOCO)   Peninsula Packaging</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5400969</w:t>
            </w:r>
          </w:p>
        </w:tc>
      </w:tr>
    </w:tbl>
    <w:p>
      <w:pPr>
        <w:pStyle w:val="TextBody"/>
        <w:spacing w:before="180" w:after="180"/>
        <w:rPr/>
      </w:pPr>
      <w:r>
        <w:rPr/>
        <w:t>The water system named above hereby certifies that its Consumer Confidence Report was distributed on __05/26/2020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Ralph  Gutierrez</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 3</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59          )901-609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10/07/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801380235"/>
      <w:bookmarkStart w:id="1" w:name="__Fieldmark__0_180138023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801380235"/>
      <w:bookmarkStart w:id="3" w:name="__Fieldmark__1_180138023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801380235"/>
      <w:bookmarkStart w:id="5" w:name="__Fieldmark__2_180138023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01380235"/>
      <w:bookmarkStart w:id="7" w:name="__Fieldmark__3_180138023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801380235"/>
      <w:bookmarkStart w:id="9" w:name="__Fieldmark__4_180138023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801380235"/>
      <w:bookmarkStart w:id="11" w:name="__Fieldmark__5_180138023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801380235"/>
      <w:bookmarkStart w:id="13" w:name="__Fieldmark__6_1801380235"/>
      <w:bookmarkEnd w:id="13"/>
      <w:r>
        <w:rPr>
          <w:sz w:val="22"/>
        </w:rPr>
      </w:r>
      <w:r>
        <w:rPr>
          <w:sz w:val="22"/>
        </w:rPr>
        <w:fldChar w:fldCharType="end"/>
      </w:r>
      <w:r>
        <w:rPr>
          <w:sz w:val="22"/>
        </w:rPr>
        <w:tab/>
        <w:t>Posted the CCR in public places (attach a list of location    Breakroom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01380235"/>
      <w:bookmarkStart w:id="15" w:name="__Fieldmark__7_1801380235"/>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801380235"/>
      <w:bookmarkStart w:id="17" w:name="__Fieldmark__8_180138023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801380235"/>
      <w:bookmarkStart w:id="19" w:name="__Fieldmark__9_1801380235"/>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1801380235"/>
      <w:bookmarkStart w:id="21" w:name="__Fieldmark__10_1801380235"/>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801380235"/>
      <w:bookmarkStart w:id="23" w:name="__Fieldmark__11_1801380235"/>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4 SWS CCR Forms &amp; Instructions</w:t>
      <w:tab/>
      <w:t>Revised Jan 2015</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54:00Z</dcterms:created>
  <dc:creator>Sharon M. Wong</dc:creator>
  <dc:description/>
  <cp:keywords/>
  <dc:language>en-US</dc:language>
  <cp:lastModifiedBy>HP</cp:lastModifiedBy>
  <cp:lastPrinted>2014-11-07T13:43:00Z</cp:lastPrinted>
  <dcterms:modified xsi:type="dcterms:W3CDTF">2020-10-07T16:55:00Z</dcterms:modified>
  <cp:revision>5</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