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of California</w:t>
      </w:r>
    </w:p>
    <w:p>
      <w:pPr>
        <w:pStyle w:val="Normal"/>
        <w:jc w:val="center"/>
        <w:rPr/>
      </w:pPr>
      <w:r>
        <w:rPr>
          <w:rFonts w:cs="Arial Narrow" w:ascii="Arial Narrow" w:hAnsi="Arial Narrow"/>
          <w:b/>
          <w:bCs/>
          <w:sz w:val="18"/>
        </w:rPr>
        <w:t>2020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53</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2.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zero</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19</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4</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19</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28</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7-3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28.8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detec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I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90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Chlorine, pp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Sys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4 ppm-1.2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sz w:val="12"/>
              </w:rPr>
            </w:pPr>
            <w:r>
              <w:rPr>
                <w:sz w:val="1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rinking water disinfectant</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o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Mangane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7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 xml:space="preserve">5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Flu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96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 water additive which promotes strong teeth, discharge from fertilizer and aluminum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Col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 un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20 NT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D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7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Chl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8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ulf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5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color w:val="000000"/>
                <w:sz w:val="12"/>
                <w:szCs w:val="17"/>
              </w:rPr>
              <w:t>Antimo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3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6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from petroleum refineries: fire retardants; ceramics: electronics: solder</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of natural deposits: discharge from metal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52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 xml:space="preserve">5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Discharge from steel and pulp mills and chrome plating, 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elen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35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Petroleum, glass, and metal refineries: erosion of natural deposits: discharge from mines and chemical manufactures; runoff from livestock lots (feed additive)</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The Source Water Assessment was completed in October 2005</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PO Box X</w:t>
      </w:r>
    </w:p>
    <w:p>
      <w:pPr>
        <w:pStyle w:val="BodyText3"/>
        <w:rPr>
          <w:color w:val="000000"/>
        </w:rPr>
      </w:pPr>
      <w:r>
        <w:rPr>
          <w:color w:val="000000"/>
        </w:rPr>
        <w:t>Redding, CA 96002                                                                  Sacramento CA 95813</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24:00Z</dcterms:created>
  <dc:creator>Kevin Timms</dc:creator>
  <dc:description/>
  <cp:keywords/>
  <dc:language>en-US</dc:language>
  <cp:lastModifiedBy>Kevin Timms</cp:lastModifiedBy>
  <cp:lastPrinted>2012-03-31T13:25:00Z</cp:lastPrinted>
  <dcterms:modified xsi:type="dcterms:W3CDTF">2021-04-15T01:23:00Z</dcterms:modified>
  <cp:revision>4</cp:revision>
  <dc:subject/>
  <dc:title>Castlewood MHP</dc:title>
</cp:coreProperties>
</file>