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untry Western Mobile Home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9) 765-0162</w:t>
            </w:r>
          </w:p>
        </w:tc>
      </w:tr>
    </w:tbl>
    <w:p>
      <w:pPr>
        <w:pStyle w:val="TextBody"/>
        <w:spacing w:before="180" w:after="180"/>
        <w:rPr/>
      </w:pPr>
      <w:r>
        <w:rPr/>
        <w:t>The water system named above hereby certifies that its Consumer Confidence Report was distributed on ______________06/04/2020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Crystal Baza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 xml:space="preserve">Crystal Bazan </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Community Manage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209)850-7704</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6/04/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029587569"/>
      <w:bookmarkStart w:id="1" w:name="__Fieldmark__0_2029587569"/>
      <w:bookmarkEnd w:id="1"/>
      <w:r>
        <w:rPr>
          <w:sz w:val="22"/>
        </w:rPr>
      </w:r>
      <w:r>
        <w:rPr>
          <w:sz w:val="22"/>
        </w:rPr>
        <w:fldChar w:fldCharType="end"/>
      </w:r>
      <w:r>
        <w:rPr>
          <w:sz w:val="22"/>
        </w:rPr>
        <w:tab/>
        <w:t xml:space="preserve">CCR was distributed by mail or other direct delivery methods.  Specify other direct delivery methods used:       Hand deliver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29587569"/>
      <w:bookmarkStart w:id="3" w:name="__Fieldmark__1_20295875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29587569"/>
      <w:bookmarkStart w:id="5" w:name="__Fieldmark__2_202958756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29587569"/>
      <w:bookmarkStart w:id="7" w:name="__Fieldmark__3_20295875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29587569"/>
      <w:bookmarkStart w:id="9" w:name="__Fieldmark__4_20295875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29587569"/>
      <w:bookmarkStart w:id="11" w:name="__Fieldmark__5_20295875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29587569"/>
      <w:bookmarkStart w:id="13" w:name="__Fieldmark__6_20295875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29587569"/>
      <w:bookmarkStart w:id="15" w:name="__Fieldmark__7_2029587569"/>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29587569"/>
      <w:bookmarkStart w:id="17" w:name="__Fieldmark__8_20295875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029587569"/>
      <w:bookmarkStart w:id="19" w:name="__Fieldmark__9_2029587569"/>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029587569"/>
      <w:bookmarkStart w:id="21" w:name="__Fieldmark__10_2029587569"/>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029587569"/>
      <w:bookmarkStart w:id="23" w:name="__Fieldmark__11_2029587569"/>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24:00Z</dcterms:created>
  <dc:creator>Sharon M. Wong</dc:creator>
  <dc:description/>
  <cp:keywords/>
  <dc:language>en-US</dc:language>
  <cp:lastModifiedBy>Country Western MHP</cp:lastModifiedBy>
  <cp:lastPrinted>2014-11-07T13:43:00Z</cp:lastPrinted>
  <dcterms:modified xsi:type="dcterms:W3CDTF">2020-06-04T20:24: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