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Davenport County Sanitation District</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4400571</w:t>
            </w:r>
          </w:p>
        </w:tc>
      </w:tr>
    </w:tbl>
    <w:p>
      <w:pPr>
        <w:pStyle w:val="TextBody"/>
        <w:spacing w:before="240" w:after="240"/>
        <w:rPr/>
      </w:pPr>
      <w:r>
        <w:rPr/>
        <w:t>The water system named above hereby certifies that its Consumer Confidence Report was distributed on 6-30-20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Isaac Bojorquez</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drawing>
                <wp:inline distT="0" distB="0" distL="0" distR="0">
                  <wp:extent cx="190373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903730" cy="247650"/>
                          </a:xfrm>
                          <a:prstGeom prst="rect">
                            <a:avLst/>
                          </a:prstGeom>
                        </pic:spPr>
                      </pic:pic>
                    </a:graphicData>
                  </a:graphic>
                </wp:inline>
              </w:drawing>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CPO</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831) 477-390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10-05-21</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2143674031"/>
      <w:bookmarkStart w:id="1" w:name="__Fieldmark__0_2143674031"/>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143674031"/>
      <w:bookmarkStart w:id="3" w:name="__Fieldmark__1_2143674031"/>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2143674031"/>
      <w:bookmarkStart w:id="5" w:name="__Fieldmark__2_2143674031"/>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sz w:val="22"/>
          <w:u w:val="single"/>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 w:name="__Fieldmark__3_2143674031"/>
      <w:bookmarkStart w:id="7" w:name="__Fieldmark__3_2143674031"/>
      <w:bookmarkEnd w:id="7"/>
      <w:r>
        <w:rPr>
          <w:sz w:val="22"/>
        </w:rPr>
      </w:r>
      <w:r>
        <w:rPr>
          <w:sz w:val="22"/>
        </w:rPr>
        <w:fldChar w:fldCharType="end"/>
      </w:r>
      <w:r>
        <w:rPr>
          <w:sz w:val="22"/>
        </w:rPr>
        <w:tab/>
        <w:t xml:space="preserve">Posting the CCR at the following URL: </w:t>
      </w:r>
      <w:r>
        <w:rPr>
          <w:color w:val="2F5496"/>
          <w:sz w:val="22"/>
          <w:u w:val="single"/>
        </w:rPr>
        <w:t>www.co.santa-cruz.ca.u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143674031"/>
      <w:bookmarkStart w:id="9" w:name="__Fieldmark__4_2143674031"/>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143674031"/>
      <w:bookmarkStart w:id="11" w:name="__Fieldmark__5_2143674031"/>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143674031"/>
      <w:bookmarkStart w:id="13" w:name="__Fieldmark__6_2143674031"/>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143674031"/>
      <w:bookmarkStart w:id="15" w:name="__Fieldmark__7_2143674031"/>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143674031"/>
      <w:bookmarkStart w:id="17" w:name="__Fieldmark__8_2143674031"/>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2143674031"/>
      <w:bookmarkStart w:id="19" w:name="__Fieldmark__9_2143674031"/>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143674031"/>
      <w:bookmarkStart w:id="21" w:name="__Fieldmark__10_2143674031"/>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143674031"/>
      <w:bookmarkStart w:id="23" w:name="__Fieldmark__11_2143674031"/>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2143674031"/>
      <w:bookmarkStart w:id="25" w:name="__Fieldmark__12_2143674031"/>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2143674031"/>
      <w:bookmarkStart w:id="27" w:name="__Fieldmark__13_2143674031"/>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2143674031"/>
      <w:bookmarkStart w:id="29" w:name="__Fieldmark__14_2143674031"/>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sz w:val="28"/>
        </w:rPr>
      </w:pPr>
      <w:r>
        <w:rPr>
          <w:b/>
          <w:sz w:val="28"/>
        </w:rPr>
        <w:t>Consumer Confidence Report</w:t>
      </w:r>
    </w:p>
    <w:p>
      <w:pPr>
        <w:pStyle w:val="Normal"/>
        <w:jc w:val="center"/>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val="false"/>
          <w:i w:val="false"/>
          <w:sz w:val="16"/>
          <w:szCs w:val="16"/>
        </w:rPr>
      </w:pPr>
      <w:r>
        <w:rPr>
          <w:i w:val="false"/>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2143674031"/>
      <w:bookmarkStart w:id="31" w:name="__Fieldmark__15_2143674031"/>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2143674031"/>
      <w:bookmarkStart w:id="33" w:name="__Fieldmark__16_2143674031"/>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2143674031"/>
      <w:bookmarkStart w:id="35" w:name="__Fieldmark__17_2143674031"/>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2143674031"/>
      <w:bookmarkStart w:id="37" w:name="__Fieldmark__18_2143674031"/>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2143674031"/>
      <w:bookmarkStart w:id="39" w:name="__Fieldmark__19_2143674031"/>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val="false"/>
                <w:i w:val="false"/>
                <w:sz w:val="16"/>
                <w:szCs w:val="16"/>
              </w:rPr>
            </w:pPr>
            <w:r>
              <w:rPr>
                <w:i w:val="false"/>
                <w:sz w:val="16"/>
                <w:szCs w:val="16"/>
              </w:rPr>
            </w:r>
          </w:p>
        </w:tc>
      </w:tr>
    </w:tbl>
    <w:p>
      <w:pPr>
        <w:pStyle w:val="BodyText2"/>
        <w:spacing w:lineRule="auto" w:line="276" w:before="0" w:after="0"/>
        <w:rPr>
          <w:i w:val="false"/>
          <w:i w:val="false"/>
          <w:sz w:val="16"/>
          <w:szCs w:val="16"/>
        </w:rPr>
      </w:pPr>
      <w:r>
        <w:rPr>
          <w:i w:val="false"/>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i/>
        <w:i/>
        <w:iCs/>
      </w:rPr>
    </w:pPr>
    <w:r>
      <w:rPr>
        <w:i/>
        <w:iCs/>
      </w:rPr>
      <w:t>CCR Certification</w:t>
      <w:tab/>
      <w:t>Page 2 of 2</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i/>
        <w:i/>
        <w:iCs/>
      </w:rPr>
    </w:pPr>
    <w:r>
      <w:rPr>
        <w:i/>
        <w:iCs/>
      </w:rPr>
      <w:t>CCR Certification Form</w:t>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40" w:after="240"/>
      <w:jc w:val="both"/>
    </w:pPr>
    <w:rPr>
      <w:i/>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04:00Z</dcterms:created>
  <dc:creator>Sharon M. Wong</dc:creator>
  <dc:description/>
  <cp:keywords/>
  <dc:language>en-US</dc:language>
  <cp:lastModifiedBy>Isaac Bojorquez</cp:lastModifiedBy>
  <cp:lastPrinted>2020-07-01T11:08:00Z</cp:lastPrinted>
  <dcterms:modified xsi:type="dcterms:W3CDTF">2021-10-05T21:16:00Z</dcterms:modified>
  <cp:revision>16</cp:revision>
  <dc:subject/>
  <dc:title>CCR Delivery Certification Form for 2013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