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peedling Incorporated</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3/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3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Commercially bottle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Culligan</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ad Kat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 902 736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w:t>
      </w:r>
      <w:r>
        <w:rPr/>
        <w:t xml:space="preserve">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 xml:space="preserve">Any violation of an MCL or AL is asterisked.  Additional information regarding the violation is </w:t>
      </w:r>
      <w:r>
        <w:rPr/>
        <w:t>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3 SWS CCR Form</w:t>
      <w:tab/>
      <w:t>Revised Ja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3 SWS CCR Form</w:t>
      <w:tab/>
      <w:t>Revised Ja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2:00Z</dcterms:created>
  <dc:creator>Sharon M. Wong</dc:creator>
  <dc:description/>
  <cp:keywords/>
  <dc:language>en-US</dc:language>
  <cp:lastModifiedBy>Tad Kato</cp:lastModifiedBy>
  <cp:lastPrinted>2014-07-21T10:59:00Z</cp:lastPrinted>
  <dcterms:modified xsi:type="dcterms:W3CDTF">2021-05-26T15:02:00Z</dcterms:modified>
  <cp:revision>2</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