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mc:AlternateContent>
          <mc:Choice Requires="wps">
            <w:drawing>
              <wp:anchor behindDoc="0" distT="0" distB="0" distL="114935" distR="114935" simplePos="0" locked="0" layoutInCell="0" allowOverlap="1" relativeHeight="7">
                <wp:simplePos x="0" y="0"/>
                <wp:positionH relativeFrom="column">
                  <wp:posOffset>-1570990</wp:posOffset>
                </wp:positionH>
                <wp:positionV relativeFrom="paragraph">
                  <wp:posOffset>457835</wp:posOffset>
                </wp:positionV>
                <wp:extent cx="18415" cy="28575"/>
                <wp:effectExtent l="8890" t="9525" r="8890" b="8255"/>
                <wp:wrapNone/>
                <wp:docPr id="1" name="Ink 12"/>
                <a:graphic xmlns:a="http://schemas.openxmlformats.org/drawingml/2006/main">
                  <a:graphicData uri="http://schemas.microsoft.com/office/word/2010/wordprocessingShape">
                    <wps:wsp>
                      <wps:cNvSpPr/>
                      <wps:spPr>
                        <a:xfrm>
                          <a:off x="0" y="0"/>
                          <a:ext cx="18360" cy="284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2" coordsize="1,28" path="m0,27c0,18,0,9,0,0e" stroked="t" o:allowincell="f" style="position:absolute;margin-left:-123.7pt;margin-top:36.05pt;width:1.4pt;height:2.2pt;mso-wrap-style:none;v-text-anchor:middle">
                <v:fill o:detectmouseclick="t" on="false"/>
                <v:stroke color="black" weight="17640" joinstyle="miter" endcap="round"/>
                <w10:wrap type="none"/>
              </v:rect>
            </w:pict>
          </mc:Fallback>
        </mc:AlternateContent>
      </w: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12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Department’s website at </w:t>
      </w:r>
      <w:hyperlink r:id="rId2">
        <w:r>
          <w:rPr>
            <w:rStyle w:val="InternetLink"/>
            <w:b/>
            <w:i/>
            <w:color w:val="000000"/>
            <w:sz w:val="24"/>
          </w:rPr>
          <w:t>http://www.cdph.ca.gov/certlic/drinkingwater/Pages/CCR.aspx</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CALIFORNIA INSTITUTION FOR CIW</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3610851</w:t>
            </w:r>
          </w:p>
        </w:tc>
      </w:tr>
    </w:tbl>
    <w:p>
      <w:pPr>
        <w:pStyle w:val="TextBody"/>
        <w:spacing w:before="240" w:after="240"/>
        <w:rPr/>
      </w:pPr>
      <w:r>
        <mc:AlternateContent>
          <mc:Choice Requires="wps">
            <w:drawing>
              <wp:anchor behindDoc="0" distT="0" distB="0" distL="114935" distR="114935" simplePos="0" locked="0" layoutInCell="0" allowOverlap="1" relativeHeight="3">
                <wp:simplePos x="0" y="0"/>
                <wp:positionH relativeFrom="column">
                  <wp:posOffset>9344660</wp:posOffset>
                </wp:positionH>
                <wp:positionV relativeFrom="paragraph">
                  <wp:posOffset>730250</wp:posOffset>
                </wp:positionV>
                <wp:extent cx="18415" cy="18415"/>
                <wp:effectExtent l="9525" t="9525" r="8255" b="8255"/>
                <wp:wrapNone/>
                <wp:docPr id="2" name="Ink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 coordsize="1,1" path="m0,0l0,0e" stroked="t" o:allowincell="f" style="position:absolute;margin-left:735.8pt;margin-top:57.5pt;width:1.4pt;height:1.4pt;mso-wrap-style:none;v-text-anchor:middle">
                <v:fill o:detectmouseclick="t" on="false"/>
                <v:stroke color="black" weight="17640" joinstyle="miter" endcap="round"/>
                <w10:wrap type="none"/>
              </v:rect>
            </w:pict>
          </mc:Fallback>
        </mc:AlternateContent>
      </w:r>
      <w:r>
        <w:rPr/>
        <w:t>The water system named above hereby certifies that its Consumer Confidence Report was distributed on __07/30/2024 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California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Senen. Gonzalez</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8890</wp:posOffset>
                      </wp:positionV>
                      <wp:extent cx="572135" cy="271145"/>
                      <wp:effectExtent l="9525" t="9525" r="8255" b="8255"/>
                      <wp:wrapNone/>
                      <wp:docPr id="3" name="Ink 1"/>
                      <a:graphic xmlns:a="http://schemas.openxmlformats.org/drawingml/2006/main">
                        <a:graphicData uri="http://schemas.microsoft.com/office/word/2010/wordprocessingShape">
                          <wps:wsp>
                            <wps:cNvSpPr/>
                            <wps:spPr>
                              <a:xfrm>
                                <a:off x="0" y="0"/>
                                <a:ext cx="572040" cy="2710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540,704" path="m0,703c10,642,26,594,61,541c86,503,114,475,141,441c182,389,190,337,203,271c216,208,243,151,258,89c265,59,265,31,266,0c257,33,249,54,233,84c224,76,201,48,193,43c160,23,138,41,121,71c93,120,111,177,147,217c189,264,250,285,300,321c330,343,371,375,384,411c401,459,361,507,327,535c258,592,155,634,65,637c56,637,46,635,41,630c29,618,52,590,62,581c118,529,200,554,266,547c320,541,362,520,394,476c438,416,462,322,452,249c451,242,441,213,432,217c403,231,419,216,398,271c383,310,372,353,367,393c363,431,385,459,422,463c446,466,470,458,494,451c517,445,525,440,542,430c578,408,585,372,607,339c615,327,623,310,635,303c650,294,654,293,672,306c687,316,696,340,702,356c727,425,738,553,701,619c696,629,691,637,680,635c673,634,673,624,669,616c647,577,655,477,656,446c656,418,661,375,682,354c714,321,746,358,767,386c791,418,807,457,824,493c845,538,856,582,874,628c877,636,883,644,886,652c891,610,898,547,902,496c906,444,911,393,923,342c925,334,924,368,927,361c925,342,927,321,922,302c918,287,912,269,897,264c878,257,866,277,857,291c824,338,848,410,865,457c877,491,894,541,923,563c965,594,997,557,1026,526c1078,472,1103,399,1147,342c1147,341,1151,343,1151,342c1155,371,1170,479,1170,483c1172,518,1168,561,1154,593c1153,596,1149,590,1148,593c1136,512,1136,440,1160,360c1170,326,1184,289,1203,259c1227,222,1266,216,1305,237c1365,270,1370,346,1374,406c1377,453,1378,509,1408,549c1425,572,1458,579,1484,579c1506,579,1519,570,1539,564e" stroked="t" o:allowincell="t" style="position:absolute;margin-left:-2.35pt;margin-top:0.7pt;width:45pt;height:21.3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13080</wp:posOffset>
                      </wp:positionH>
                      <wp:positionV relativeFrom="paragraph">
                        <wp:posOffset>-45085</wp:posOffset>
                      </wp:positionV>
                      <wp:extent cx="171450" cy="410845"/>
                      <wp:effectExtent l="8890" t="9525" r="8890" b="8255"/>
                      <wp:wrapNone/>
                      <wp:docPr id="4" name="Ink 9"/>
                      <a:graphic xmlns:a="http://schemas.openxmlformats.org/drawingml/2006/main">
                        <a:graphicData uri="http://schemas.microsoft.com/office/word/2010/wordprocessingShape">
                          <wps:wsp>
                            <wps:cNvSpPr/>
                            <wps:spPr>
                              <a:xfrm>
                                <a:off x="0" y="0"/>
                                <a:ext cx="171360" cy="4107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9" coordsize="426,1092" path="m79,1092c93,1038,106,983,122,929c148,841,185,749,225,666c264,586,309,508,351,429c399,338,417,241,424,140c426,111,428,75,414,49c412,45,410,42,407,38c400,27,386,19,374,15c361,11,346,10,333,8c275,-2,215,-1,157,7c146,9,136,13,125,16c84,29,44,65,22,102c11,120,0,146,0,168c1,201,26,214,54,221c107,235,162,234,216,248c243,255,269,260,297,258c327,256,347,232,366,212c371,207,375,201,380,196e" stroked="t" o:allowincell="t" style="position:absolute;margin-left:40.4pt;margin-top:-3.55pt;width:13.45pt;height:32.3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50875</wp:posOffset>
                      </wp:positionH>
                      <wp:positionV relativeFrom="paragraph">
                        <wp:posOffset>13970</wp:posOffset>
                      </wp:positionV>
                      <wp:extent cx="467360" cy="416560"/>
                      <wp:effectExtent l="8890" t="8890" r="8890" b="8890"/>
                      <wp:wrapNone/>
                      <wp:docPr id="5" name="Ink 10"/>
                      <a:graphic xmlns:a="http://schemas.openxmlformats.org/drawingml/2006/main">
                        <a:graphicData uri="http://schemas.microsoft.com/office/word/2010/wordprocessingShape">
                          <wps:wsp>
                            <wps:cNvSpPr/>
                            <wps:spPr>
                              <a:xfrm>
                                <a:off x="0" y="0"/>
                                <a:ext cx="467280" cy="4165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0" coordsize="1248,1108" path="m15,1c88,1,166,-7,237,3c286,10,277,62,266,96c244,165,191,216,162,280c138,334,153,395,130,448c105,506,59,500,1,507c82,487,107,457,151,377c162,357,168,334,180,315c187,304,192,289,207,292c223,295,224,345,226,354c237,415,220,476,239,537c262,610,358,650,430,649c474,648,476,617,471,578c466,539,452,500,444,461c436,424,431,384,407,354c391,334,344,296,317,315c298,329,307,366,318,386c320,389,328,388,329,390c330,389,334,388,336,386c365,359,390,329,426,310c473,286,528,285,579,286c591,286,643,287,670,291c715,297,740,332,727,378c719,407,686,442,669,459c650,478,635,488,611,478c585,467,594,382,594,380c597,326,618,240,658,203c688,175,724,194,743,227c783,295,755,390,755,463c755,497,751,531,756,564c760,587,766,591,787,594c801,596,814,559,817,553c852,475,825,355,876,287c898,258,919,264,943,288c974,319,975,374,966,414c951,477,907,535,848,563c827,574,821,577,806,578c819,596,840,616,853,637c874,670,892,704,907,740c939,817,948,911,955,993c956,1006,958,1019,955,1031c947,1068,918,1082,884,1094c787,1128,668,1094,619,1000c600,964,587,917,595,876c613,786,696,767,770,732c863,689,941,630,1024,571c1101,516,1150,453,1212,379c1233,356,1237,352,1248,337e" stroked="t" o:allowincell="t" style="position:absolute;margin-left:51.25pt;margin-top:1.1pt;width:36.75pt;height:32.7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73785</wp:posOffset>
                      </wp:positionH>
                      <wp:positionV relativeFrom="paragraph">
                        <wp:posOffset>6350</wp:posOffset>
                      </wp:positionV>
                      <wp:extent cx="526415" cy="372745"/>
                      <wp:effectExtent l="9525" t="9525" r="8255" b="8255"/>
                      <wp:wrapNone/>
                      <wp:docPr id="6" name="Ink 11"/>
                      <a:graphic xmlns:a="http://schemas.openxmlformats.org/drawingml/2006/main">
                        <a:graphicData uri="http://schemas.microsoft.com/office/word/2010/wordprocessingShape">
                          <wps:wsp>
                            <wps:cNvSpPr/>
                            <wps:spPr>
                              <a:xfrm>
                                <a:off x="0" y="0"/>
                                <a:ext cx="526320" cy="3726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1" coordsize="1413,984" path="m135,341c77,349,33,360,10,420c1,443,-10,500,5,520c22,544,35,527,56,514c108,481,124,429,160,386c175,369,175,363,193,376c197,379,203,396,203,397c216,424,217,455,228,482c243,518,266,542,306,545c345,548,386,524,400,487c408,465,408,438,408,415c408,349,400,283,401,217c402,156,408,80,383,22c372,-3,363,2,340,10c282,31,256,175,240,224c211,312,199,418,213,511c217,537,222,561,235,584c276,655,409,644,469,633c520,623,537,589,541,540c544,501,540,460,534,422c531,401,522,386,516,366c513,387,505,415,504,440c503,463,500,499,503,526c505,543,518,560,521,573c521,575,522,573,522,575c526,571,538,575,549,562c589,515,599,449,639,402c662,375,708,355,734,386c746,400,751,437,743,454c727,487,733,481,696,520c668,549,668,535,670,554c673,574,701,594,711,610c747,666,778,726,805,787c820,822,836,895,824,931c814,959,793,970,765,978c721,991,662,984,622,964c588,946,571,910,558,876c536,819,524,752,532,691c546,585,638,542,729,510c883,456,1012,412,1159,341c1239,302,1337,257,1400,194c1430,164,1399,155,1375,130e" stroked="t" o:allowincell="t" style="position:absolute;margin-left:84.55pt;margin-top:0.5pt;width:41.4pt;height:29.3pt;mso-wrap-style:none;v-text-anchor:middle">
                      <v:fill o:detectmouseclick="t" on="false"/>
                      <v:stroke color="black" weight="17640" joinstyle="miter" endcap="round"/>
                      <w10:wrap type="none"/>
                    </v:rect>
                  </w:pict>
                </mc:Fallback>
              </mc:AlternateConten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Chief Engineer</w:t>
            </w:r>
          </w:p>
          <w:p>
            <w:pPr>
              <w:pStyle w:val="TextBody"/>
              <w:spacing w:before="0" w:after="0"/>
              <w:rPr/>
            </w:pPr>
            <w:r>
              <w:rPr/>
              <w:t xml:space="preserve"> </w:t>
            </w:r>
            <w:r>
              <w:rPr/>
              <w:t>Plant Supervis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909) 597-1774EXT 7343</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07/29/2024</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589252211"/>
      <w:bookmarkStart w:id="1" w:name="__Fieldmark__0_2589252211"/>
      <w:bookmarkEnd w:id="1"/>
      <w:r>
        <w:rPr>
          <w:sz w:val="22"/>
        </w:rPr>
      </w:r>
      <w:r>
        <w:rPr>
          <w:sz w:val="22"/>
        </w:rPr>
        <w:fldChar w:fldCharType="end"/>
      </w:r>
      <w:r>
        <w:rPr>
          <w:sz w:val="22"/>
        </w:rPr>
        <w:tab/>
        <w:t>CCR was distributed by mail or other direct delivery methods.  Specify other direct delivery methods used:   Posted throughout the institution including the Library</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589252211"/>
      <w:bookmarkStart w:id="3" w:name="__Fieldmark__1_258925221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589252211"/>
      <w:bookmarkStart w:id="5" w:name="__Fieldmark__2_258925221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589252211"/>
      <w:bookmarkStart w:id="7" w:name="__Fieldmark__3_258925221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589252211"/>
      <w:bookmarkStart w:id="9" w:name="__Fieldmark__4_258925221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589252211"/>
      <w:bookmarkStart w:id="11" w:name="__Fieldmark__5_258925221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rPr>
          <w:sz w:val="22"/>
        </w:rPr>
        <w:t>X</w:t>
        <w:tab/>
        <w:t>Posted the CCR in public places (attach a list of locations)</w:t>
      </w:r>
    </w:p>
    <w:p>
      <w:pPr>
        <w:pStyle w:val="Normal"/>
        <w:tabs>
          <w:tab w:val="clear" w:pos="720"/>
          <w:tab w:val="left" w:pos="9360" w:leader="none"/>
        </w:tabs>
        <w:spacing w:before="0" w:after="120"/>
        <w:ind w:left="1181" w:hanging="547"/>
        <w:jc w:val="both"/>
        <w:rPr/>
      </w:pPr>
      <w:r>
        <w:rPr>
          <w:i/>
          <w:sz w:val="22"/>
        </w:rPr>
        <w:t xml:space="preserve">          </w:t>
      </w:r>
      <w:r>
        <w:rPr>
          <w:i/>
          <w:sz w:val="22"/>
        </w:rPr>
        <w:t>Library, Bulletin boards throughout the institution.</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589252211"/>
      <w:bookmarkStart w:id="13" w:name="__Fieldmark__6_2589252211"/>
      <w:bookmarkEnd w:id="13"/>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589252211"/>
      <w:bookmarkStart w:id="15" w:name="__Fieldmark__7_2589252211"/>
      <w:bookmarkEnd w:id="15"/>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589252211"/>
      <w:bookmarkStart w:id="17" w:name="__Fieldmark__8_2589252211"/>
      <w:bookmarkEnd w:id="17"/>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589252211"/>
      <w:bookmarkStart w:id="19" w:name="__Fieldmark__9_258925221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2589252211"/>
      <w:bookmarkStart w:id="21" w:name="__Fieldmark__10_2589252211"/>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r>
        <w:rPr>
          <w:i/>
          <w:sz w:val="16"/>
          <w:szCs w:val="16"/>
        </w:rPr>
        <w:t>This form is provided as a convenience and may be used to meet the certification requirement of section 64483(c), California Code of Regulations.</w:t>
      </w:r>
    </w:p>
    <w:sectPr>
      <w:footerReference w:type="default" r:id="rId3"/>
      <w:footerReference w:type="first" r:id="rId4"/>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3 SWS CCR Forms &amp; Instructions</w:t>
      <w:tab/>
      <w:t>Revised Jan 2014</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certlic/drinkingwater/Pages/CCR.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19:00Z</dcterms:created>
  <dc:creator>Sharon M. Wong</dc:creator>
  <dc:description/>
  <cp:keywords/>
  <dc:language>en-US</dc:language>
  <cp:lastModifiedBy>Gonzalez, Senen@CDCR</cp:lastModifiedBy>
  <cp:lastPrinted>2021-06-30T10:05:00Z</cp:lastPrinted>
  <dcterms:modified xsi:type="dcterms:W3CDTF">2024-07-29T20:28:00Z</dcterms:modified>
  <cp:revision>4</cp:revision>
  <dc:subject/>
  <dc:title>CCR Certification Form - Attachment 6                                                                                                                                                             GRAY DAVIS, Gover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