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ity of Loma Linda</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CA3610013</w:t>
            </w:r>
          </w:p>
        </w:tc>
      </w:tr>
    </w:tbl>
    <w:p>
      <w:pPr>
        <w:pStyle w:val="TextBody"/>
        <w:spacing w:before="180" w:after="180"/>
        <w:rPr/>
      </w:pPr>
      <w:r>
        <w:rPr/>
        <w:t>The water system named above hereby certifies that its Consumer Confidence Report was distributed on April 21, 2022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Russ Handy</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Utilities Superintendent</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909 )799-4420</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May 31, 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09925511"/>
      <w:bookmarkStart w:id="1" w:name="__Fieldmark__0_220992551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2" w:name="__Fieldmark__1_2209925511"/>
      <w:bookmarkStart w:id="3" w:name="__Fieldmark__1_220992551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2209925511"/>
      <w:bookmarkStart w:id="5" w:name="__Fieldmark__2_2209925511"/>
      <w:bookmarkEnd w:id="5"/>
      <w:r>
        <w:rPr>
          <w:sz w:val="22"/>
        </w:rPr>
      </w:r>
      <w:r>
        <w:rPr>
          <w:sz w:val="22"/>
        </w:rPr>
        <w:fldChar w:fldCharType="end"/>
      </w:r>
      <w:r>
        <w:rPr>
          <w:sz w:val="22"/>
        </w:rPr>
        <w:tab/>
        <w:t>Posting the CCR on the Internet ahttp://www.lomalinda-ca.gov/our_city/departments/public_works/water___sewer</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09925511"/>
      <w:bookmarkStart w:id="7" w:name="__Fieldmark__3_220992551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09925511"/>
      <w:bookmarkStart w:id="9" w:name="__Fieldmark__4_220992551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09925511"/>
      <w:bookmarkStart w:id="11" w:name="__Fieldmark__5_220992551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09925511"/>
      <w:bookmarkStart w:id="13" w:name="__Fieldmark__6_220992551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09925511"/>
      <w:bookmarkStart w:id="15" w:name="__Fieldmark__7_2209925511"/>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09925511"/>
      <w:bookmarkStart w:id="17" w:name="__Fieldmark__8_220992551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209925511"/>
      <w:bookmarkStart w:id="19" w:name="__Fieldmark__9_2209925511"/>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209925511"/>
      <w:bookmarkStart w:id="21" w:name="__Fieldmark__10_2209925511"/>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209925511"/>
      <w:bookmarkStart w:id="23" w:name="__Fieldmark__11_2209925511"/>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28:00Z</dcterms:created>
  <dc:creator>Sharon M. Wong</dc:creator>
  <dc:description/>
  <dc:language>en-US</dc:language>
  <cp:lastModifiedBy>Russ Handy</cp:lastModifiedBy>
  <cp:lastPrinted>2022-05-31T11:28:00Z</cp:lastPrinted>
  <dcterms:modified xsi:type="dcterms:W3CDTF">2022-05-31T18:28: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