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Aromas Hills Mutual Water Ass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05-29-2021</w:t>
            </w:r>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0</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ne well located at the corner of Ricardo Dr, &amp; Cole R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ke Christens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01-6079</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09-30-18</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b)</w:t>
            </w:r>
          </w:p>
          <w:p>
            <w:pPr>
              <w:pStyle w:val="Normal"/>
              <w:spacing w:before="20" w:after="20"/>
              <w:rPr>
                <w:sz w:val="18"/>
              </w:rPr>
            </w:pPr>
            <w:r>
              <w:rPr>
                <w:sz w:val="18"/>
              </w:rPr>
              <w:t>09-3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  mg/L</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5-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4</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3</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Hardness (ppm)  mg/L</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7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58</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ug/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00.4</w:t>
            </w:r>
          </w:p>
        </w:tc>
        <w:tc>
          <w:tcPr>
            <w:tcW w:w="3348"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from orchards; glass &amp; electronics production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Barium(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of oil drilling wastes and from metal refineries;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 runoff from livestock lots(feed and additiv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Chromium(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Nitrate as NO3(As N)</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 xml:space="preserve"> </w:t>
            </w:r>
            <w:r>
              <w:rPr>
                <w:sz w:val="18"/>
              </w:rPr>
              <w:t>11-16-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natural wast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Manganese(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3-24-21</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50</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50</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TD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554</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554</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hl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4-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152</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152</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of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pacing w:before="40" w:after="40"/>
              <w:rPr>
                <w:sz w:val="18"/>
              </w:rPr>
            </w:pPr>
            <w:r>
              <w:rPr>
                <w:sz w:val="18"/>
              </w:rPr>
              <w:t>N/A</w:t>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8:35:00Z</dcterms:created>
  <dc:creator>Sharon M. Wong</dc:creator>
  <dc:description/>
  <cp:keywords/>
  <dc:language>en-US</dc:language>
  <cp:lastModifiedBy>Christenson</cp:lastModifiedBy>
  <cp:lastPrinted>2014-05-24T11:44:00Z</cp:lastPrinted>
  <dcterms:modified xsi:type="dcterms:W3CDTF">2021-05-29T18:58:00Z</dcterms:modified>
  <cp:revision>5</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