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Grizzly Lake Community Services District - Delleker</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3200104</w:t>
            </w:r>
          </w:p>
        </w:tc>
      </w:tr>
    </w:tbl>
    <w:p>
      <w:pPr>
        <w:pStyle w:val="TextBody"/>
        <w:spacing w:before="180" w:after="180"/>
        <w:rPr/>
      </w:pPr>
      <w:r>
        <w:rPr/>
        <w:t>The water system named above hereby certifies that its Consumer Confidence Report was distributed on July 1, 2022,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Patricia Guillory</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Bradley Hand ITC" w:hAnsi="Bradley Hand ITC" w:cs="Bradley Hand ITC"/>
              </w:rPr>
            </w:pPr>
            <w:r>
              <w:rPr>
                <w:rFonts w:cs="Bradley Hand ITC" w:ascii="Bradley Hand ITC" w:hAnsi="Bradley Hand ITC"/>
              </w:rPr>
              <w:t>Patricia Guillory</w:t>
            </w:r>
          </w:p>
        </w:tc>
        <w:tc>
          <w:tcPr>
            <w:tcW w:w="720" w:type="dxa"/>
            <w:tcBorders>
              <w:top w:val="single" w:sz="4" w:space="0" w:color="000000"/>
              <w:bottom w:val="single" w:sz="4" w:space="0" w:color="000000"/>
            </w:tcBorders>
            <w:vAlign w:val="bottom"/>
          </w:tcPr>
          <w:p>
            <w:pPr>
              <w:pStyle w:val="TextBody"/>
              <w:snapToGrid w:val="false"/>
              <w:spacing w:before="0" w:after="0"/>
              <w:rPr>
                <w:rFonts w:ascii="Bradley Hand ITC" w:hAnsi="Bradley Hand ITC" w:cs="Bradley Hand ITC"/>
              </w:rPr>
            </w:pPr>
            <w:r>
              <w:rPr>
                <w:rFonts w:cs="Bradley Hand ITC" w:ascii="Bradley Hand ITC" w:hAnsi="Bradley Hand ITC"/>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G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30 ) 832-522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7/1/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899915766"/>
      <w:bookmarkStart w:id="1" w:name="__Fieldmark__0_289991576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899915766"/>
      <w:bookmarkStart w:id="3" w:name="__Fieldmark__1_289991576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2899915766"/>
      <w:bookmarkStart w:id="5" w:name="__Fieldmark__2_2899915766"/>
      <w:bookmarkEnd w:id="5"/>
      <w:r>
        <w:rPr>
          <w:sz w:val="22"/>
        </w:rPr>
      </w:r>
      <w:r>
        <w:rPr>
          <w:sz w:val="22"/>
        </w:rPr>
        <w:fldChar w:fldCharType="end"/>
      </w:r>
      <w:r>
        <w:rPr>
          <w:sz w:val="22"/>
        </w:rPr>
        <w:tab/>
        <w:t>Posting the CCR on the Internet at www.</w:t>
      </w:r>
      <w:r>
        <w:rPr>
          <w:sz w:val="22"/>
          <w:u w:val="single"/>
        </w:rPr>
        <w:t>grizzlylakecsd.com</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99915766"/>
      <w:bookmarkStart w:id="7" w:name="__Fieldmark__3_289991576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99915766"/>
      <w:bookmarkStart w:id="9" w:name="__Fieldmark__4_289991576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99915766"/>
      <w:bookmarkStart w:id="11" w:name="__Fieldmark__5_289991576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99915766"/>
      <w:bookmarkStart w:id="13" w:name="__Fieldmark__6_289991576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99915766"/>
      <w:bookmarkStart w:id="15" w:name="__Fieldmark__7_2899915766"/>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99915766"/>
      <w:bookmarkStart w:id="17" w:name="__Fieldmark__8_289991576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899915766"/>
      <w:bookmarkStart w:id="19" w:name="__Fieldmark__9_2899915766"/>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899915766"/>
      <w:bookmarkStart w:id="21" w:name="__Fieldmark__10_2899915766"/>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899915766"/>
      <w:bookmarkStart w:id="23" w:name="__Fieldmark__11_2899915766"/>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7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15:00Z</dcterms:created>
  <dc:creator>Sharon M. Wong</dc:creator>
  <dc:description/>
  <cp:keywords/>
  <dc:language>en-US</dc:language>
  <cp:lastModifiedBy>Patricia Guillory</cp:lastModifiedBy>
  <cp:lastPrinted>2014-11-07T13:43:00Z</cp:lastPrinted>
  <dcterms:modified xsi:type="dcterms:W3CDTF">2022-04-13T00:15: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