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6</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36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City of La Habra</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3010018</w:t>
            </w:r>
          </w:p>
        </w:tc>
      </w:tr>
    </w:tbl>
    <w:p>
      <w:pPr>
        <w:pStyle w:val="TextBody"/>
        <w:spacing w:before="240" w:after="240"/>
        <w:rPr/>
      </w:pPr>
      <w:r>
        <w:rPr/>
        <w:t>The water system named above hereby certifies that its Consumer Confidence Report was distributed on 30 June 2014 to customers (and appropriate notices of availability have been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Brian Jones</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Water and Sewer Manage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562 )383-4170</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6/20/2017</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rPr>
          <w:sz w:val="22"/>
        </w:rPr>
        <w:t>X</w:t>
        <w:tab/>
        <w:t>CCR was distributed by mail or other direct delivery methods.  Specify other direct delivery methods used:  simplified mail</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rPr>
          <w:sz w:val="24"/>
        </w:rPr>
        <w:t>X</w:t>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2938078188"/>
      <w:bookmarkStart w:id="1" w:name="__Fieldmark__0_2938078188"/>
      <w:bookmarkEnd w:id="1"/>
      <w:r>
        <w:rPr>
          <w:sz w:val="22"/>
        </w:rPr>
      </w:r>
      <w:r>
        <w:rPr>
          <w:sz w:val="22"/>
        </w:rPr>
        <w:fldChar w:fldCharType="end"/>
      </w:r>
      <w:r>
        <w:rPr>
          <w:sz w:val="22"/>
        </w:rPr>
        <w:tab/>
        <w:t>Posting the CCR on the Internet at www.Lahabracity.com</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938078188"/>
      <w:bookmarkStart w:id="3" w:name="__Fieldmark__1_2938078188"/>
      <w:bookmarkEnd w:id="3"/>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938078188"/>
      <w:bookmarkStart w:id="5" w:name="__Fieldmark__2_2938078188"/>
      <w:bookmarkEnd w:id="5"/>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938078188"/>
      <w:bookmarkStart w:id="7" w:name="__Fieldmark__3_2938078188"/>
      <w:bookmarkEnd w:id="7"/>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938078188"/>
      <w:bookmarkStart w:id="9" w:name="__Fieldmark__4_2938078188"/>
      <w:bookmarkEnd w:id="9"/>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938078188"/>
      <w:bookmarkStart w:id="11" w:name="__Fieldmark__5_2938078188"/>
      <w:bookmarkEnd w:id="11"/>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938078188"/>
      <w:bookmarkStart w:id="13" w:name="__Fieldmark__6_2938078188"/>
      <w:bookmarkEnd w:id="13"/>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 w:name="__Fieldmark__7_2938078188"/>
      <w:bookmarkStart w:id="15" w:name="__Fieldmark__7_2938078188"/>
      <w:bookmarkEnd w:id="15"/>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938078188"/>
      <w:bookmarkStart w:id="17" w:name="__Fieldmark__8_2938078188"/>
      <w:bookmarkEnd w:id="17"/>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13:00Z</dcterms:created>
  <dc:creator>Drinking Water Program</dc:creator>
  <dc:description/>
  <dc:language>en-US</dc:language>
  <cp:lastModifiedBy>Brian Jones</cp:lastModifiedBy>
  <cp:lastPrinted>2005-12-22T11:10:00Z</cp:lastPrinted>
  <dcterms:modified xsi:type="dcterms:W3CDTF">2017-06-20T20:13:00Z</dcterms:modified>
  <cp:revision>2</cp:revision>
  <dc:subject/>
  <dc:title>STATE OF CALIFORNIAHEALTH AND HUMAN SERVICES AGENCY                                                                                                                                                                 GRAY DAVIS, Governor</dc:title>
</cp:coreProperties>
</file>