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ine Street W/S #1  CA270-140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08-2024</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3.</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ocated on Pine Street in Greenfield,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d Rive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81) 615-395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8-11-23</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w:t>
            </w:r>
          </w:p>
          <w:p>
            <w:pPr>
              <w:pStyle w:val="Normal"/>
              <w:spacing w:before="20" w:after="20"/>
              <w:rPr>
                <w:sz w:val="18"/>
              </w:rPr>
            </w:pPr>
            <w:r>
              <w:rPr>
                <w:sz w:val="18"/>
              </w:rPr>
              <w:t>08-11-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2.3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8-09-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8-09-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romiun((u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pPr>
            <w:r>
              <w:rPr>
                <w:sz w:val="18"/>
              </w:rPr>
              <w:t>Nitrate As N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7-10-2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728"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  </w:t>
            </w: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olor(Color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1/10/1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02:00Z</dcterms:created>
  <dc:creator>Mark J. Bartson</dc:creator>
  <dc:description/>
  <cp:keywords/>
  <dc:language>en-US</dc:language>
  <cp:lastModifiedBy>Christenson</cp:lastModifiedBy>
  <cp:lastPrinted>2013-06-29T15:17:00Z</cp:lastPrinted>
  <dcterms:modified xsi:type="dcterms:W3CDTF">2024-06-08T16:33:00Z</dcterms:modified>
  <cp:revision>4</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