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ine Street W/S #1  CA270-1403</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30-23</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2.</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Located on Pine Street in Greenfield,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d River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81) 615-395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10-13-20</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10-13-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8-09-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8-09-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romiun((u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pPr>
            <w:r>
              <w:rPr>
                <w:sz w:val="18"/>
              </w:rPr>
              <w:t>Nitrate As N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12-2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728"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E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  </w:t>
            </w: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olor(Color Units)</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1/10/13</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02:00Z</dcterms:created>
  <dc:creator>Mark J. Bartson</dc:creator>
  <dc:description/>
  <dc:language>en-US</dc:language>
  <cp:lastModifiedBy>Christenson</cp:lastModifiedBy>
  <cp:lastPrinted>2013-06-29T15:17:00Z</cp:lastPrinted>
  <dcterms:modified xsi:type="dcterms:W3CDTF">2023-07-01T16:03:00Z</dcterms:modified>
  <cp:revision>3</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