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verson &amp; Jacks Apartments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9-2022</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One Groundwater Well                                      #CA270-1068 </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ff Iverson Rd. at Iverson &amp; Jacks Apartments in Chualar,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ssessment done in May 2001. Vulnerabilities noted: Septic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ystems high Density[&gt;1acre]. The water may be vulnerable to nitrates and Synthetic organic compound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 board meetings open to the Public.</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o Mohs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601-931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19-20</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L)</w:t>
            </w:r>
          </w:p>
          <w:p>
            <w:pPr>
              <w:pStyle w:val="Normal"/>
              <w:spacing w:before="20" w:after="20"/>
              <w:rPr>
                <w:sz w:val="18"/>
              </w:rPr>
            </w:pPr>
            <w:r>
              <w:rPr>
                <w:sz w:val="18"/>
              </w:rPr>
              <w:t>10-1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2-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12-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Nitrate NO3 As N</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2-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6</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mp; Leaching from fertilizer use; leaching from septic tanks,sewage ;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p>
            <w:pPr>
              <w:pStyle w:val="Normal"/>
              <w:spacing w:before="40" w:after="40"/>
              <w:rPr>
                <w:sz w:val="18"/>
              </w:rPr>
            </w:pPr>
            <w:r>
              <w:rPr>
                <w:sz w:val="18"/>
              </w:rPr>
              <w:t xml:space="preserve">     </w:t>
            </w:r>
            <w:r>
              <w:rPr>
                <w:sz w:val="18"/>
              </w:rPr>
              <w:t>Chromium(u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2-16</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w:t>
            </w:r>
          </w:p>
          <w:p>
            <w:pPr>
              <w:pStyle w:val="Normal"/>
              <w:spacing w:before="40" w:after="40"/>
              <w:rPr>
                <w:sz w:val="18"/>
              </w:rPr>
            </w:pPr>
            <w:r>
              <w:rPr>
                <w:sz w:val="18"/>
              </w:rPr>
              <w:t>Discharge from steel and pulp mills and chrome plating; erosion of natural depostis.</w:t>
            </w:r>
          </w:p>
          <w:p>
            <w:pPr>
              <w:pStyle w:val="Normal"/>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 xml:space="preserve">       </w:t>
            </w:r>
            <w:r>
              <w:rPr>
                <w:sz w:val="18"/>
              </w:rPr>
              <w:t>(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as SO4(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ug/L)</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10-12-16</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N.D.</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00</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Some men who drink water containing boron in excess of the action level over many years may experience reproductive effects based on studies in dogs.</w:t>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9:32:00Z</dcterms:created>
  <dc:creator>Mark J. Bartson</dc:creator>
  <dc:description/>
  <cp:keywords/>
  <dc:language>en-US</dc:language>
  <cp:lastModifiedBy>Christenson</cp:lastModifiedBy>
  <cp:lastPrinted>2015-06-03T16:59:00Z</cp:lastPrinted>
  <dcterms:modified xsi:type="dcterms:W3CDTF">2022-06-19T22:07:00Z</dcterms:modified>
  <cp:revision>5</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