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rral De Tierra Estates W/S 270-0536</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30-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Mesa Del Sol Road Salinas, Ca. 9390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There is no Assessment on Fi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eeting open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Sue Jaksh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484-6653</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9-28-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111</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sz w:val="18"/>
              </w:rPr>
              <w:t>Copper (ug/L)</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28-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5-11-20</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0</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1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3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33</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05-11-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b/>
                <w:sz w:val="18"/>
              </w:rPr>
              <w:t>*</w:t>
            </w:r>
            <w:r>
              <w:rPr>
                <w:sz w:val="18"/>
              </w:rPr>
              <w:t>Arsenic(ug/L)</w:t>
            </w:r>
          </w:p>
        </w:tc>
        <w:tc>
          <w:tcPr>
            <w:tcW w:w="99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03-25-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which promotes strong teeth; discharge from fertilizer and aluminum factori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4</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4</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Conductivity(umhos/c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17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17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 xml:space="preserve">           </w:t>
            </w:r>
            <w:r>
              <w:rPr>
                <w:sz w:val="18"/>
              </w:rPr>
              <w:t>(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00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00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urbidity(NTU)</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11-20</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rsenic: Some people who drink water containing arsenic in excess of the MCL over many years may experience</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Skin damage or circulatory system problems, and may have an increased risk of getting cancer.</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Quarterly notification to homeowners</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ee abov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szCs w:val="24"/>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6:50:00Z</dcterms:created>
  <dc:creator>RDU</dc:creator>
  <dc:description/>
  <cp:keywords/>
  <dc:language>en-US</dc:language>
  <cp:lastModifiedBy>Christenson</cp:lastModifiedBy>
  <cp:lastPrinted>2016-12-30T12:35:00Z</cp:lastPrinted>
  <dcterms:modified xsi:type="dcterms:W3CDTF">2021-05-30T16:55:00Z</dcterms:modified>
  <cp:revision>4</cp:revision>
  <dc:subject>CCR</dc:subject>
  <dc:title>CCR SWS Report Form</dc:title>
</cp:coreProperties>
</file>