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1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I &amp; E Lath Mil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906</w:t>
            </w:r>
          </w:p>
        </w:tc>
      </w:tr>
    </w:tbl>
    <w:p>
      <w:pPr>
        <w:pStyle w:val="TextBody"/>
        <w:spacing w:before="240" w:after="240"/>
        <w:rPr/>
      </w:pPr>
      <w:r>
        <w:rPr/>
        <w:t>The water system named above hereby certifies that its Consumer Confidence Report for 2021 will be distributed by June, 2022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April 06, 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949163927"/>
      <w:bookmarkStart w:id="1" w:name="__Fieldmark__0_294916392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949163927"/>
      <w:bookmarkStart w:id="3" w:name="__Fieldmark__1_294916392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49163927"/>
      <w:bookmarkStart w:id="5" w:name="__Fieldmark__2_294916392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49163927"/>
      <w:bookmarkStart w:id="7" w:name="__Fieldmark__3_294916392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49163927"/>
      <w:bookmarkStart w:id="9" w:name="__Fieldmark__4_294916392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49163927"/>
      <w:bookmarkStart w:id="11" w:name="__Fieldmark__5_294916392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949163927"/>
      <w:bookmarkStart w:id="13" w:name="__Fieldmark__6_294916392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949163927"/>
      <w:bookmarkStart w:id="15" w:name="__Fieldmark__7_294916392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49163927"/>
      <w:bookmarkStart w:id="17" w:name="__Fieldmark__8_294916392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949163927"/>
      <w:bookmarkStart w:id="19" w:name="__Fieldmark__9_294916392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949163927"/>
      <w:bookmarkStart w:id="21" w:name="__Fieldmark__10_2949163927"/>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6:00Z</dcterms:created>
  <dc:creator>Drinking Water Program</dc:creator>
  <dc:description/>
  <cp:keywords/>
  <dc:language>en-US</dc:language>
  <cp:lastModifiedBy>Carolyn Redding</cp:lastModifiedBy>
  <cp:lastPrinted>2018-06-07T18:24:00Z</cp:lastPrinted>
  <dcterms:modified xsi:type="dcterms:W3CDTF">2022-04-06T07:38:00Z</dcterms:modified>
  <cp:revision>4</cp:revision>
  <dc:subject/>
  <dc:title>STATE OF CALIFORNIAHEALTH AND HUMAN SERVICES AGENCY                                                                                                                                                                 GRAY DAVIS, Governor</dc:title>
</cp:coreProperties>
</file>