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pPr>
      <w:r>
        <w:rPr>
          <w:b/>
          <w:sz w:val="28"/>
        </w:rPr>
        <w:t>2022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ovelo Mobile Home Park</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92</w:t>
            </w:r>
          </w:p>
        </w:tc>
      </w:tr>
    </w:tbl>
    <w:p>
      <w:pPr>
        <w:pStyle w:val="TextBody"/>
        <w:spacing w:before="240" w:after="240"/>
        <w:rPr/>
      </w:pPr>
      <w:r>
        <w:rPr/>
        <w:t>The water system named above hereby certifies that its Consumer Confidence Report for 2021 will be distributed by June, 2022 to customers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 28, 2023</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711126892"/>
      <w:bookmarkStart w:id="1" w:name="__Fieldmark__0_71112689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laundry room and mailed to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11126892"/>
      <w:bookmarkStart w:id="3" w:name="__Fieldmark__1_71112689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11126892"/>
      <w:bookmarkStart w:id="5" w:name="__Fieldmark__2_71112689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11126892"/>
      <w:bookmarkStart w:id="7" w:name="__Fieldmark__3_71112689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11126892"/>
      <w:bookmarkStart w:id="9" w:name="__Fieldmark__4_71112689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11126892"/>
      <w:bookmarkStart w:id="11" w:name="__Fieldmark__5_71112689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711126892"/>
      <w:bookmarkStart w:id="13" w:name="__Fieldmark__6_71112689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11126892"/>
      <w:bookmarkStart w:id="15" w:name="__Fieldmark__7_71112689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11126892"/>
      <w:bookmarkStart w:id="17" w:name="__Fieldmark__8_71112689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711126892"/>
      <w:bookmarkStart w:id="19" w:name="__Fieldmark__9_71112689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711126892"/>
      <w:bookmarkStart w:id="21" w:name="__Fieldmark__10_711126892"/>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07:00Z</dcterms:created>
  <dc:creator>Drinking Water Program</dc:creator>
  <dc:description/>
  <cp:keywords/>
  <dc:language>en-US</dc:language>
  <cp:lastModifiedBy>Carolyn Redding</cp:lastModifiedBy>
  <cp:lastPrinted>2018-06-08T12:57:00Z</cp:lastPrinted>
  <dcterms:modified xsi:type="dcterms:W3CDTF">2023-02-28T17:22:00Z</dcterms:modified>
  <cp:revision>4</cp:revision>
  <dc:subject/>
  <dc:title>STATE OF CALIFORNIAHEALTH AND HUMAN SERVICES AGENCY                                                                                                                                                                 GRAY DAVIS, Governor</dc:title>
</cp:coreProperties>
</file>