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Round Valley Elementary School</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 2300830</w:t>
            </w:r>
          </w:p>
        </w:tc>
      </w:tr>
    </w:tbl>
    <w:p>
      <w:pPr>
        <w:pStyle w:val="TextBody"/>
        <w:spacing w:before="180" w:after="180"/>
        <w:rPr/>
      </w:pPr>
      <w:r>
        <w:rPr/>
        <w:t>The water system named above hereby certifies that its Consumer Confidence Report was distributed on __6-21-2019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Michael Gonyea</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irector of  Maint. &amp; Opers.</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983-6171 x 104</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9-28-2019</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668922522"/>
      <w:bookmarkStart w:id="1" w:name="__Fieldmark__0_166892252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668922522"/>
      <w:bookmarkStart w:id="3" w:name="__Fieldmark__1_166892252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68922522"/>
      <w:bookmarkStart w:id="5" w:name="__Fieldmark__2_166892252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68922522"/>
      <w:bookmarkStart w:id="7" w:name="__Fieldmark__3_166892252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68922522"/>
      <w:bookmarkStart w:id="9" w:name="__Fieldmark__4_166892252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68922522"/>
      <w:bookmarkStart w:id="11" w:name="__Fieldmark__5_166892252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2" w:name="__Fieldmark__6_1668922522"/>
      <w:bookmarkStart w:id="13" w:name="__Fieldmark__6_166892252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68922522"/>
      <w:bookmarkStart w:id="15" w:name="__Fieldmark__7_1668922522"/>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68922522"/>
      <w:bookmarkStart w:id="17" w:name="__Fieldmark__8_166892252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668922522"/>
      <w:bookmarkStart w:id="19" w:name="__Fieldmark__9_1668922522"/>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1668922522"/>
      <w:bookmarkStart w:id="21" w:name="__Fieldmark__10_1668922522"/>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668922522"/>
      <w:bookmarkStart w:id="23" w:name="__Fieldmark__11_1668922522"/>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12:00Z</dcterms:created>
  <dc:creator>Sharon M. Wong</dc:creator>
  <dc:description/>
  <cp:keywords/>
  <dc:language>en-US</dc:language>
  <cp:lastModifiedBy>Maintenance</cp:lastModifiedBy>
  <cp:lastPrinted>2020-09-28T14:12:00Z</cp:lastPrinted>
  <dcterms:modified xsi:type="dcterms:W3CDTF">2020-09-28T21:12: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