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4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tter Valley School District</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755</w:t>
            </w:r>
          </w:p>
        </w:tc>
      </w:tr>
    </w:tbl>
    <w:p>
      <w:pPr>
        <w:pStyle w:val="TextBody"/>
        <w:spacing w:before="240" w:after="240"/>
        <w:rPr/>
      </w:pPr>
      <w:r>
        <w:rPr/>
        <w:t>The water system named above hereby certifies that its Consumer Confidence Report for 2024 will be distributed by June, 2025 to all students and faculty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uary 15, 2025</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3200096769"/>
      <w:bookmarkStart w:id="1" w:name="__Fieldmark__0_320009676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Hand delivered to all students and faculty.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200096769"/>
      <w:bookmarkStart w:id="3" w:name="__Fieldmark__1_320009676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3200096769"/>
      <w:bookmarkStart w:id="5" w:name="__Fieldmark__2_3200096769"/>
      <w:bookmarkEnd w:id="5"/>
      <w:r>
        <w:rPr>
          <w:sz w:val="22"/>
        </w:rPr>
      </w:r>
      <w:r>
        <w:rPr>
          <w:sz w:val="22"/>
        </w:rPr>
        <w:fldChar w:fldCharType="end"/>
      </w:r>
      <w:r>
        <w:rPr>
          <w:sz w:val="22"/>
        </w:rPr>
        <w:tab/>
        <w:t xml:space="preserve">Posting the CCR on the Internet at </w:t>
      </w:r>
      <w:r>
        <w:rPr>
          <w:color w:val="0070C0"/>
          <w:sz w:val="22"/>
        </w:rPr>
        <w:t>www.pottervalleyschools.us</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200096769"/>
      <w:bookmarkStart w:id="7" w:name="__Fieldmark__3_320009676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200096769"/>
      <w:bookmarkStart w:id="9" w:name="__Fieldmark__4_320009676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200096769"/>
      <w:bookmarkStart w:id="11" w:name="__Fieldmark__5_320009676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200096769"/>
      <w:bookmarkStart w:id="13" w:name="__Fieldmark__6_320009676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200096769"/>
      <w:bookmarkStart w:id="15" w:name="__Fieldmark__7_320009676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200096769"/>
      <w:bookmarkStart w:id="17" w:name="__Fieldmark__8_320009676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200096769"/>
      <w:bookmarkStart w:id="19" w:name="__Fieldmark__9_320009676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3200096769"/>
      <w:bookmarkStart w:id="21" w:name="__Fieldmark__10_3200096769"/>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19:00Z</dcterms:created>
  <dc:creator>Drinking Water Program</dc:creator>
  <dc:description/>
  <cp:keywords/>
  <dc:language>en-US</dc:language>
  <cp:lastModifiedBy>Carolyn Redding</cp:lastModifiedBy>
  <cp:lastPrinted>2018-06-07T18:24:00Z</cp:lastPrinted>
  <dcterms:modified xsi:type="dcterms:W3CDTF">2025-01-16T04:40:00Z</dcterms:modified>
  <cp:revision>4</cp:revision>
  <dc:subject/>
  <dc:title>STATE OF CALIFORNIAHEALTH AND HUMAN SERVICES AGENCY                                                                                                                                                                 GRAY DAVIS, Governor</dc:title>
</cp:coreProperties>
</file>