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Normal"/>
        <w:jc w:val="center"/>
        <w:rPr/>
      </w:pPr>
      <w:r>
        <w:rPr>
          <w:b/>
          <w:sz w:val="28"/>
        </w:rPr>
        <w:t>2024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Covelo Mobile Home Park</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892</w:t>
            </w:r>
          </w:p>
        </w:tc>
      </w:tr>
    </w:tbl>
    <w:p>
      <w:pPr>
        <w:pStyle w:val="TextBody"/>
        <w:spacing w:before="240" w:after="240"/>
        <w:rPr/>
      </w:pPr>
      <w:r>
        <w:rPr/>
        <w:t>The water system named above hereby certifies that its Consumer Confidence Report for 2024 will be distributed by June, 2025 to customers (and appropriate notices of availability will be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David Redding</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Lucida Handwriting" w:hAnsi="Lucida Handwriting" w:cs="Lucida Handwriting"/>
                <w:color w:val="4472C4"/>
              </w:rPr>
            </w:pPr>
            <w:r>
              <w:rPr>
                <w:rFonts w:cs="Lucida Handwriting" w:ascii="Lucida Handwriting" w:hAnsi="Lucida Handwriting"/>
                <w:color w:val="4472C4"/>
              </w:rPr>
              <w:t>David N Redding</w:t>
            </w:r>
          </w:p>
        </w:tc>
        <w:tc>
          <w:tcPr>
            <w:tcW w:w="720" w:type="dxa"/>
            <w:tcBorders>
              <w:top w:val="single" w:sz="4" w:space="0" w:color="000000"/>
              <w:bottom w:val="single" w:sz="4" w:space="0" w:color="000000"/>
            </w:tcBorders>
            <w:vAlign w:val="bottom"/>
          </w:tcPr>
          <w:p>
            <w:pPr>
              <w:pStyle w:val="TextBody"/>
              <w:snapToGrid w:val="false"/>
              <w:spacing w:before="0" w:after="0"/>
              <w:rPr>
                <w:rFonts w:ascii="Lucida Handwriting" w:hAnsi="Lucida Handwriting" w:cs="Lucida Handwriting"/>
                <w:color w:val="4472C4"/>
              </w:rPr>
            </w:pPr>
            <w:r>
              <w:rPr>
                <w:rFonts w:cs="Lucida Handwriting" w:ascii="Lucida Handwriting" w:hAnsi="Lucida Handwriting"/>
                <w:color w:val="4472C4"/>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JAN. 12, 2025</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839401812"/>
      <w:bookmarkStart w:id="1" w:name="__Fieldmark__0_83940181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Posted in laundry room and mailed to residents.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839401812"/>
      <w:bookmarkStart w:id="3" w:name="__Fieldmark__1_83940181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839401812"/>
      <w:bookmarkStart w:id="5" w:name="__Fieldmark__2_83940181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839401812"/>
      <w:bookmarkStart w:id="7" w:name="__Fieldmark__3_83940181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839401812"/>
      <w:bookmarkStart w:id="9" w:name="__Fieldmark__4_83940181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839401812"/>
      <w:bookmarkStart w:id="11" w:name="__Fieldmark__5_83940181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839401812"/>
      <w:bookmarkStart w:id="13" w:name="__Fieldmark__6_83940181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839401812"/>
      <w:bookmarkStart w:id="15" w:name="__Fieldmark__7_83940181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839401812"/>
      <w:bookmarkStart w:id="17" w:name="__Fieldmark__8_83940181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839401812"/>
      <w:bookmarkStart w:id="19" w:name="__Fieldmark__9_83940181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839401812"/>
      <w:bookmarkStart w:id="21" w:name="__Fieldmark__10_839401812"/>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31:00Z</dcterms:created>
  <dc:creator>Drinking Water Program</dc:creator>
  <dc:description/>
  <cp:keywords/>
  <dc:language>en-US</dc:language>
  <cp:lastModifiedBy>Carolyn Redding</cp:lastModifiedBy>
  <cp:lastPrinted>2018-06-08T12:57:00Z</cp:lastPrinted>
  <dcterms:modified xsi:type="dcterms:W3CDTF">2025-01-13T03:38:00Z</dcterms:modified>
  <cp:revision>6</cp:revision>
  <dc:subject/>
  <dc:title>STATE OF CALIFORNIAHEALTH AND HUMAN SERVICES AGENCY                                                                                                                                                                 GRAY DAVIS, Governor</dc:title>
</cp:coreProperties>
</file>