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2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Meadow Estates Mutual Water Company</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506</w:t>
            </w:r>
          </w:p>
        </w:tc>
      </w:tr>
    </w:tbl>
    <w:p>
      <w:pPr>
        <w:pStyle w:val="TextBody"/>
        <w:spacing w:before="240" w:after="240"/>
        <w:rPr/>
      </w:pPr>
      <w:r>
        <w:rPr/>
        <w:t>The water system named above hereby certifies that its Consumer Confidence Report for 2022 will be distributed by June, 2023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 xml:space="preserve">David Redding </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AR BLANCA" w:hAnsi="AR BLANCA" w:cs="AR BLANCA"/>
                <w:color w:val="4472C4"/>
              </w:rPr>
            </w:pPr>
            <w:r>
              <w:rPr>
                <w:rFonts w:cs="AR BLANCA" w:ascii="AR BLANCA" w:hAnsi="AR BLANCA"/>
                <w:color w:val="4472C4"/>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AR BLANCA" w:hAnsi="AR BLANCA" w:cs="AR BLANCA"/>
                <w:color w:val="4472C4"/>
              </w:rPr>
            </w:pPr>
            <w:r>
              <w:rPr>
                <w:rFonts w:cs="AR BLANCA" w:ascii="AR BLANCA" w:hAnsi="AR BLANCA"/>
                <w:color w:val="4472C4"/>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 xml:space="preserve">MAR  24, 2023 </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779576832"/>
      <w:bookmarkStart w:id="1" w:name="__Fieldmark__0_277957683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79576832"/>
      <w:bookmarkStart w:id="3" w:name="__Fieldmark__1_277957683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79576832"/>
      <w:bookmarkStart w:id="5" w:name="__Fieldmark__2_277957683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79576832"/>
      <w:bookmarkStart w:id="7" w:name="__Fieldmark__3_277957683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79576832"/>
      <w:bookmarkStart w:id="9" w:name="__Fieldmark__4_277957683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79576832"/>
      <w:bookmarkStart w:id="11" w:name="__Fieldmark__5_277957683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779576832"/>
      <w:bookmarkStart w:id="13" w:name="__Fieldmark__6_277957683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79576832"/>
      <w:bookmarkStart w:id="15" w:name="__Fieldmark__7_277957683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79576832"/>
      <w:bookmarkStart w:id="17" w:name="__Fieldmark__8_277957683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79576832"/>
      <w:bookmarkStart w:id="19" w:name="__Fieldmark__9_277957683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779576832"/>
      <w:bookmarkStart w:id="21" w:name="__Fieldmark__10_2779576832"/>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14:00Z</dcterms:created>
  <dc:creator>Drinking Water Program</dc:creator>
  <dc:description/>
  <cp:keywords/>
  <dc:language>en-US</dc:language>
  <cp:lastModifiedBy>Carolyn Redding</cp:lastModifiedBy>
  <cp:lastPrinted>2018-06-08T12:26:00Z</cp:lastPrinted>
  <dcterms:modified xsi:type="dcterms:W3CDTF">2023-03-24T21:02:00Z</dcterms:modified>
  <cp:revision>4</cp:revision>
  <dc:subject/>
  <dc:title>STATE OF CALIFORNIAHEALTH AND HUMAN SERVICES AGENCY                                                                                                                                                                 GRAY DAVIS, Governor</dc:title>
</cp:coreProperties>
</file>