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San Joaquin Wine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San Joaquin Wine Company, 21821 Avenue 16,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 3 , System #2000920</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1821 Avenue 16,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Cindy/Steve Schaf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47-1987</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2.75</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6</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Fluorid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Dibromochloropropane (DBCP)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036-0.4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1,2,3-Trichloropropane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D-0.0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Selenium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val="false"/>
                <w:sz w:val="18"/>
              </w:rPr>
            </w:pPr>
            <w:r>
              <w:rPr>
                <w:rFonts w:cs="Times New Roman"/>
                <w:b/>
                <w:bCs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szCs w:val="24"/>
        </w:rPr>
      </w:pPr>
      <w:r>
        <w:rPr>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spacing w:before="0" w:after="240"/>
        <w:jc w:val="both"/>
        <w:rPr>
          <w:szCs w:val="24"/>
        </w:rPr>
      </w:pPr>
      <w:r>
        <w:rPr>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240"/>
        <w:jc w:val="both"/>
        <w:rPr>
          <w:szCs w:val="24"/>
        </w:rPr>
      </w:pPr>
      <w:r>
        <w:rPr>
          <w:szCs w:val="24"/>
        </w:rPr>
        <w:t>If present, elevated levels of lead can cause serious health problems, especially for pregnant women and young children.  Lead in drinking water is primarily from materials and components associated with service lines and home plumbing.  San Joaquin Wine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Normal"/>
        <w:spacing w:before="0" w:after="240"/>
        <w:jc w:val="both"/>
        <w:rPr>
          <w:b/>
          <w:b/>
          <w:szCs w:val="24"/>
        </w:rPr>
      </w:pPr>
      <w:r>
        <w:rPr>
          <w:b/>
          <w:szCs w:val="24"/>
        </w:rPr>
        <w:t>Summary Information for Contaminants Exceeding an MCL, MRDL, or AL, or a Violation of Any Treatment Technique or Monitoring and Reporting Requirement</w:t>
      </w:r>
    </w:p>
    <w:p>
      <w:pPr>
        <w:pStyle w:val="Normal"/>
        <w:spacing w:before="0" w:after="240"/>
        <w:jc w:val="both"/>
        <w:rPr>
          <w:szCs w:val="24"/>
        </w:rPr>
      </w:pPr>
      <w:r>
        <w:rPr>
          <w:szCs w:val="24"/>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TextBody"/>
        <w:spacing w:before="0" w:after="0"/>
        <w:jc w:val="left"/>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San Joaquin Wine Company</w:t>
      </w:r>
    </w:p>
    <w:p>
      <w:pPr>
        <w:pStyle w:val="TextBody"/>
        <w:rPr>
          <w:rFonts w:ascii="Comic Sans MS" w:hAnsi="Comic Sans MS" w:cs="Comic Sans MS"/>
          <w:sz w:val="18"/>
        </w:rPr>
      </w:pPr>
      <w:r>
        <w:rPr>
          <w:rFonts w:cs="Comic Sans MS" w:ascii="Comic Sans MS" w:hAnsi="Comic Sans MS"/>
          <w:sz w:val="18"/>
        </w:rPr>
        <w:t>PWS I.D. No 200092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Steve/Cindy Schaf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San Joaquin Wine Company</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47-1987</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220854071"/>
      <w:bookmarkStart w:id="1" w:name="__Fieldmark__0_422085407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220854071"/>
      <w:bookmarkStart w:id="3" w:name="__Fieldmark__1_422085407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220854071"/>
      <w:bookmarkStart w:id="5" w:name="__Fieldmark__2_422085407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220854071"/>
      <w:bookmarkStart w:id="7" w:name="__Fieldmark__3_422085407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220854071"/>
      <w:bookmarkStart w:id="9" w:name="__Fieldmark__4_422085407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220854071"/>
      <w:bookmarkStart w:id="11" w:name="__Fieldmark__5_422085407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220854071"/>
      <w:bookmarkStart w:id="13" w:name="__Fieldmark__6_422085407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220854071"/>
      <w:bookmarkStart w:id="15" w:name="__Fieldmark__7_422085407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220854071"/>
      <w:bookmarkStart w:id="17" w:name="__Fieldmark__8_4220854071"/>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220854071"/>
      <w:bookmarkStart w:id="19" w:name="__Fieldmark__9_4220854071"/>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19:00Z</dcterms:created>
  <dc:creator>Mark J. Bartson</dc:creator>
  <dc:description/>
  <dc:language>en-US</dc:language>
  <cp:lastModifiedBy>USER</cp:lastModifiedBy>
  <cp:lastPrinted>2023-05-22T11:19:00Z</cp:lastPrinted>
  <dcterms:modified xsi:type="dcterms:W3CDTF">2023-05-22T18:20:00Z</dcterms:modified>
  <cp:revision>4</cp:revision>
  <dc:subject/>
  <dc:title>Annual Report Form to customers</dc:title>
</cp:coreProperties>
</file>