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Rivergold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3</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Rivergold Elementary School, 50200 Road 427, Oakhurst, CA 93644,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844</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31800 Road 400,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Rivergold School was completed in April 2002.  The source is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andy Sharp</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83-8801 Ext 1312</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6 and 7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 xml:space="preserve">E. coli </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0)</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13.5</w:t>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12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6</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5</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3/16</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210</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2</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ND</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Arsenic (pp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 xml:space="preserve">Fluoride (pp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Gross Alpha Particle Activity (pC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Uranium (pC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Copper (ppm)</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Internal corrosion of household plumbing systems; erosion of natural deposits; leaching from wood preservativ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Iron (ppb)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ulfate (ppm)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szCs w:val="18"/>
              </w:rPr>
            </w:pPr>
            <w:r>
              <w:rPr>
                <w:sz w:val="18"/>
                <w:szCs w:val="18"/>
              </w:rPr>
              <w:t xml:space="preserve">Total Dissolved Solids (pp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pPr>
            <w:r>
              <w:rPr>
                <w:sz w:val="18"/>
                <w:szCs w:val="18"/>
              </w:rPr>
              <w:t xml:space="preserve">Manganese (pp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pPr>
            <w:r>
              <w:rPr>
                <w:sz w:val="18"/>
                <w:szCs w:val="18"/>
              </w:rPr>
              <w:t>Leaching from natural deposits</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Normal"/>
        <w:rPr/>
      </w:pPr>
      <w:r>
        <w:rPr/>
      </w:r>
    </w:p>
    <w:p>
      <w:pPr>
        <w:pStyle w:val="Normal"/>
        <w:rPr/>
      </w:pPr>
      <w:r>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jc w:val="center"/>
        <w:rPr>
          <w:rFonts w:ascii="Comic Sans MS" w:hAnsi="Comic Sans MS" w:cs="Comic Sans MS"/>
          <w:b/>
          <w:b/>
          <w:sz w:val="18"/>
        </w:rPr>
      </w:pPr>
      <w:r>
        <w:rPr>
          <w:rFonts w:cs="Comic Sans MS" w:ascii="Comic Sans MS" w:hAnsi="Comic Sans MS"/>
          <w:b/>
          <w:sz w:val="18"/>
        </w:rPr>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Rivergold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w:t>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Water system name:     Rivergold Elementary School</w:t>
      </w:r>
    </w:p>
    <w:p>
      <w:pPr>
        <w:pStyle w:val="TextBody"/>
        <w:rPr>
          <w:rFonts w:ascii="Comic Sans MS" w:hAnsi="Comic Sans MS" w:cs="Comic Sans MS"/>
          <w:sz w:val="18"/>
        </w:rPr>
      </w:pPr>
      <w:r>
        <w:rPr>
          <w:rFonts w:cs="Comic Sans MS" w:ascii="Comic Sans MS" w:hAnsi="Comic Sans MS"/>
          <w:sz w:val="18"/>
        </w:rPr>
        <w:t>PWS I.D. No 2000844</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Randy Sharp</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Maintenance and Operations Mgr., Yosemite Unified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83-8801 Ext 1312</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61113150"/>
      <w:bookmarkStart w:id="1" w:name="__Fieldmark__0_306111315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061113150"/>
      <w:bookmarkStart w:id="3" w:name="__Fieldmark__1_306111315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61113150"/>
      <w:bookmarkStart w:id="5" w:name="__Fieldmark__2_306111315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61113150"/>
      <w:bookmarkStart w:id="7" w:name="__Fieldmark__3_306111315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61113150"/>
      <w:bookmarkStart w:id="9" w:name="__Fieldmark__4_306111315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61113150"/>
      <w:bookmarkStart w:id="11" w:name="__Fieldmark__5_306111315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061113150"/>
      <w:bookmarkStart w:id="13" w:name="__Fieldmark__6_306111315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61113150"/>
      <w:bookmarkStart w:id="15" w:name="__Fieldmark__7_306111315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61113150"/>
      <w:bookmarkStart w:id="17" w:name="__Fieldmark__8_3061113150"/>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061113150"/>
      <w:bookmarkStart w:id="19" w:name="__Fieldmark__9_3061113150"/>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3</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25:00Z</dcterms:created>
  <dc:creator>Mark J. Bartson</dc:creator>
  <dc:description/>
  <dc:language>en-US</dc:language>
  <cp:lastModifiedBy>USER</cp:lastModifiedBy>
  <cp:lastPrinted>2023-04-19T13:00:00Z</cp:lastPrinted>
  <dcterms:modified xsi:type="dcterms:W3CDTF">2023-05-02T19:25:00Z</dcterms:modified>
  <cp:revision>2</cp:revision>
  <dc:subject/>
  <dc:title>Annual Report Form to customers</dc:title>
</cp:coreProperties>
</file>