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 xml:space="preserve"> </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nderosa Telephone Co.</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000843</w:t>
            </w:r>
          </w:p>
        </w:tc>
      </w:tr>
    </w:tbl>
    <w:p>
      <w:pPr>
        <w:pStyle w:val="TextBody"/>
        <w:spacing w:before="240" w:after="240"/>
        <w:rPr/>
      </w:pPr>
      <w:r>
        <w:rPr/>
        <w:t>The water system named above hereby certifies that its Consumer Confidence Report was distributed on _6/24/2024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Fred Faysal</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rush Script MT" w:hAnsi="Brush Script MT" w:cs="Brush Script MT"/>
              </w:rPr>
            </w:pPr>
            <w:r>
              <w:rPr>
                <w:rFonts w:cs="Brush Script MT" w:ascii="Brush Script MT" w:hAnsi="Brush Script MT"/>
              </w:rPr>
              <w:t>Fred Faysal</w:t>
            </w:r>
          </w:p>
        </w:tc>
        <w:tc>
          <w:tcPr>
            <w:tcW w:w="720" w:type="dxa"/>
            <w:tcBorders>
              <w:top w:val="single" w:sz="4" w:space="0" w:color="000000"/>
              <w:bottom w:val="single" w:sz="4" w:space="0" w:color="000000"/>
            </w:tcBorders>
            <w:vAlign w:val="bottom"/>
          </w:tcPr>
          <w:p>
            <w:pPr>
              <w:pStyle w:val="TextBody"/>
              <w:snapToGrid w:val="false"/>
              <w:spacing w:before="0" w:after="0"/>
              <w:rPr>
                <w:rFonts w:ascii="Brush Script MT" w:hAnsi="Brush Script MT" w:cs="Brush Script MT"/>
              </w:rPr>
            </w:pPr>
            <w:r>
              <w:rPr>
                <w:rFonts w:cs="Brush Script MT" w:ascii="Brush Script MT" w:hAnsi="Brush Script MT"/>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2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559)868-63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24/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rFonts w:eastAsia="Wingdings" w:cs="Wingdings" w:ascii="Wingdings" w:hAnsi="Wingdings"/>
          <w:sz w:val="22"/>
        </w:rPr>
        <w:t></w:t>
      </w:r>
      <w:r>
        <w:rPr>
          <w:sz w:val="22"/>
        </w:rPr>
        <w:tab/>
        <w:t xml:space="preserve">CCR was distributed by mail or other direct delivery methods.  Specify other direct delivery methods used:  </w:t>
      </w:r>
      <w:r>
        <w:rPr>
          <w:b/>
          <w:sz w:val="22"/>
        </w:rPr>
        <w:t>One copy electronic filed and faxed to Madera County and 2 copies mailed to Ponderosa Telephone Service Center, one copy for their file and one copy is to be posted for 14 days in a conspicuous location at Ponderosa Service Center</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621692763"/>
      <w:bookmarkStart w:id="1" w:name="__Fieldmark__0_621692763"/>
      <w:bookmarkEnd w:id="1"/>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621692763"/>
      <w:bookmarkStart w:id="3" w:name="__Fieldmark__1_621692763"/>
      <w:bookmarkEnd w:id="3"/>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21692763"/>
      <w:bookmarkStart w:id="5" w:name="__Fieldmark__2_621692763"/>
      <w:bookmarkEnd w:id="5"/>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21692763"/>
      <w:bookmarkStart w:id="7" w:name="__Fieldmark__3_621692763"/>
      <w:bookmarkEnd w:id="7"/>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21692763"/>
      <w:bookmarkStart w:id="9" w:name="__Fieldmark__4_621692763"/>
      <w:bookmarkEnd w:id="9"/>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21692763"/>
      <w:bookmarkStart w:id="11" w:name="__Fieldmark__5_621692763"/>
      <w:bookmarkEnd w:id="11"/>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21692763"/>
      <w:bookmarkStart w:id="13" w:name="__Fieldmark__6_621692763"/>
      <w:bookmarkEnd w:id="13"/>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21692763"/>
      <w:bookmarkStart w:id="15" w:name="__Fieldmark__7_621692763"/>
      <w:bookmarkEnd w:id="15"/>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21692763"/>
      <w:bookmarkStart w:id="17" w:name="__Fieldmark__8_621692763"/>
      <w:bookmarkEnd w:id="17"/>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21692763"/>
      <w:bookmarkStart w:id="19" w:name="__Fieldmark__9_6216927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621692763"/>
      <w:bookmarkStart w:id="21" w:name="__Fieldmark__10_621692763"/>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57:00Z</dcterms:created>
  <dc:creator>Sharon M. Wong</dc:creator>
  <dc:description/>
  <cp:keywords/>
  <dc:language>en-US</dc:language>
  <cp:lastModifiedBy>Jim Dunn</cp:lastModifiedBy>
  <cp:lastPrinted>2019-06-04T15:03:00Z</cp:lastPrinted>
  <dcterms:modified xsi:type="dcterms:W3CDTF">2024-07-08T20:28:00Z</dcterms:modified>
  <cp:revision>3</cp:revision>
  <dc:subject/>
  <dc:title>CCR Certification Form - Attachment 7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