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Wasuma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3</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Bass Lake School District, 40096 Indian Springs Road, Oakhurst,  CA 93644,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616</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1, Ahwahnee, C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obert Dias</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240-7053</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6 and 8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 xml:space="preserve">E. coli </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2)</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3.5</w:t>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2)</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58</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22</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1.7</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Chlorine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cyan"/>
              </w:rPr>
            </w:pPr>
            <w:r>
              <w:rPr>
                <w:sz w:val="18"/>
                <w:szCs w:val="18"/>
              </w:rPr>
              <w:t>0.40-1.2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Perchlorate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cyan"/>
              </w:rPr>
            </w:pPr>
            <w:r>
              <w:rPr>
                <w:sz w:val="18"/>
                <w:szCs w:val="18"/>
              </w:rPr>
              <w:t>ND-3.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THMs (Total Trihalomethanes (ug/L)</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Byproduct of drinking water disinfection</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Gross Alpha (p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p>
            <w:pPr>
              <w:pStyle w:val="Normal"/>
              <w:ind w:left="187" w:hanging="0"/>
              <w:rPr>
                <w:sz w:val="18"/>
              </w:rPr>
            </w:pPr>
            <w:r>
              <w:rPr>
                <w:sz w:val="18"/>
              </w:rPr>
              <w:t>Uranium (pC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8/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44"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44"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bCs w:val="false"/>
                <w:sz w:val="18"/>
              </w:rPr>
            </w:pPr>
            <w:r>
              <w:rPr>
                <w:rFonts w:cs="Times New Roman"/>
                <w:b/>
                <w:bCs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8"/>
                <w:szCs w:val="18"/>
              </w:rPr>
              <w:t>TAble 8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Wasuma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ater system name:     Wasuma School</w:t>
      </w:r>
    </w:p>
    <w:p>
      <w:pPr>
        <w:pStyle w:val="TextBody"/>
        <w:rPr>
          <w:rFonts w:ascii="Comic Sans MS" w:hAnsi="Comic Sans MS" w:cs="Comic Sans MS"/>
          <w:sz w:val="18"/>
        </w:rPr>
      </w:pPr>
      <w:r>
        <w:rPr>
          <w:rFonts w:cs="Comic Sans MS" w:ascii="Comic Sans MS" w:hAnsi="Comic Sans MS"/>
          <w:sz w:val="18"/>
        </w:rPr>
        <w:t>PWS I.D. No 2000615</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obert Dias</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Bass Lake Joint Union Elementary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240-7053</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127199143"/>
      <w:bookmarkStart w:id="1" w:name="__Fieldmark__0_312719914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127199143"/>
      <w:bookmarkStart w:id="3" w:name="__Fieldmark__1_312719914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127199143"/>
      <w:bookmarkStart w:id="5" w:name="__Fieldmark__2_312719914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127199143"/>
      <w:bookmarkStart w:id="7" w:name="__Fieldmark__3_312719914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127199143"/>
      <w:bookmarkStart w:id="9" w:name="__Fieldmark__4_312719914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127199143"/>
      <w:bookmarkStart w:id="11" w:name="__Fieldmark__5_312719914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127199143"/>
      <w:bookmarkStart w:id="13" w:name="__Fieldmark__6_312719914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127199143"/>
      <w:bookmarkStart w:id="15" w:name="__Fieldmark__7_312719914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127199143"/>
      <w:bookmarkStart w:id="17" w:name="__Fieldmark__8_3127199143"/>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127199143"/>
      <w:bookmarkStart w:id="19" w:name="__Fieldmark__9_3127199143"/>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3</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36:00Z</dcterms:created>
  <dc:creator>Mark J. Bartson</dc:creator>
  <dc:description/>
  <dc:language>en-US</dc:language>
  <cp:lastModifiedBy>USER</cp:lastModifiedBy>
  <cp:lastPrinted>2023-04-19T13:00:00Z</cp:lastPrinted>
  <dcterms:modified xsi:type="dcterms:W3CDTF">2023-05-22T17:36:00Z</dcterms:modified>
  <cp:revision>2</cp:revision>
  <dc:subject/>
  <dc:title>Annual Report Form to customers</dc:title>
</cp:coreProperties>
</file>