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Wasum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Bass Lake School District, 40096 Indian Springs Road, Oakhurst,,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61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Ahwahnee, C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obert Dias</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40-7053</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47</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1</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8</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Chlorin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0.52-2.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Perchlorate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2.2-3.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THMs (Total Trihalomethanes (ug/L)</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Gross Alpha (pCi/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4/19</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52</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Wasuma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Wasuma School</w:t>
      </w:r>
    </w:p>
    <w:p>
      <w:pPr>
        <w:pStyle w:val="TextBody"/>
        <w:rPr>
          <w:rFonts w:ascii="Comic Sans MS" w:hAnsi="Comic Sans MS" w:cs="Comic Sans MS"/>
          <w:sz w:val="18"/>
        </w:rPr>
      </w:pPr>
      <w:r>
        <w:rPr>
          <w:rFonts w:cs="Comic Sans MS" w:ascii="Comic Sans MS" w:hAnsi="Comic Sans MS"/>
          <w:sz w:val="18"/>
        </w:rPr>
        <w:t>PWS I.D. No 2000615</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Robert Dias</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Bass Lake Joint Union Elementary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240-7053</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65148989"/>
      <w:bookmarkStart w:id="1" w:name="__Fieldmark__0_206514898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65148989"/>
      <w:bookmarkStart w:id="3" w:name="__Fieldmark__1_206514898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65148989"/>
      <w:bookmarkStart w:id="5" w:name="__Fieldmark__2_206514898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65148989"/>
      <w:bookmarkStart w:id="7" w:name="__Fieldmark__3_206514898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65148989"/>
      <w:bookmarkStart w:id="9" w:name="__Fieldmark__4_206514898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65148989"/>
      <w:bookmarkStart w:id="11" w:name="__Fieldmark__5_206514898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65148989"/>
      <w:bookmarkStart w:id="13" w:name="__Fieldmark__6_206514898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65148989"/>
      <w:bookmarkStart w:id="15" w:name="__Fieldmark__7_206514898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65148989"/>
      <w:bookmarkStart w:id="17" w:name="__Fieldmark__8_2065148989"/>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65148989"/>
      <w:bookmarkStart w:id="19" w:name="__Fieldmark__9_2065148989"/>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2</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8:54:00Z</dcterms:created>
  <dc:creator>Mark J. Bartson</dc:creator>
  <dc:description/>
  <dc:language>en-US</dc:language>
  <cp:lastModifiedBy>User</cp:lastModifiedBy>
  <cp:lastPrinted>2019-04-02T12:16:00Z</cp:lastPrinted>
  <dcterms:modified xsi:type="dcterms:W3CDTF">2022-06-19T18:54:00Z</dcterms:modified>
  <cp:revision>2</cp:revision>
  <dc:subject/>
  <dc:title>Annual Report Form to customers</dc:title>
</cp:coreProperties>
</file>