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The Village</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1</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The Village, 46777 Oonay Nation Road, Coarsegold,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573</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1,  Oonay Nation Road,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The Village was completed in September 2002.  The source(s) are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Stephen Baquera</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760-6639</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120" w:after="120"/>
        <w:jc w:val="both"/>
        <w:rPr/>
      </w:pPr>
      <w:r>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9/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9/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70</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9</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7/19</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sz w:val="18"/>
                <w:szCs w:val="18"/>
              </w:rPr>
              <w:t>86</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Nitrate (as Nitrogen, N) (ppm) (Well 1)</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0</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ND</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THM (Total Trihalomethanes, p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Byproduct of drinking water disinfection</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Color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Naturally occurring organic material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Iron (ppb) (Well 1)</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15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Specific Conductance (uS/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szCs w:val="18"/>
              </w:rPr>
            </w:pPr>
            <w:r>
              <w:rPr>
                <w:sz w:val="18"/>
                <w:szCs w:val="18"/>
              </w:rPr>
              <w:t xml:space="preserve">Total Dissolved Solids (pp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Soil runoff</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rFonts w:ascii="Times New Roman" w:hAnsi="Times New Roman" w:cs="Times New Roman"/>
          <w:b/>
          <w:b/>
          <w:sz w:val="20"/>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The Villag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The Village</w:t>
      </w:r>
    </w:p>
    <w:p>
      <w:pPr>
        <w:pStyle w:val="TextBody"/>
        <w:rPr>
          <w:rFonts w:ascii="Comic Sans MS" w:hAnsi="Comic Sans MS" w:cs="Comic Sans MS"/>
          <w:sz w:val="18"/>
        </w:rPr>
      </w:pPr>
      <w:r>
        <w:rPr>
          <w:rFonts w:cs="Comic Sans MS" w:ascii="Comic Sans MS" w:hAnsi="Comic Sans MS"/>
          <w:sz w:val="18"/>
        </w:rPr>
        <w:t>PWS I.D. No  2000573</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Stephen Baquera</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The Village</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760-6639</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089299645"/>
      <w:bookmarkStart w:id="1" w:name="__Fieldmark__0_408929964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089299645"/>
      <w:bookmarkStart w:id="3" w:name="__Fieldmark__1_408929964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089299645"/>
      <w:bookmarkStart w:id="5" w:name="__Fieldmark__2_408929964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089299645"/>
      <w:bookmarkStart w:id="7" w:name="__Fieldmark__3_408929964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089299645"/>
      <w:bookmarkStart w:id="9" w:name="__Fieldmark__4_408929964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089299645"/>
      <w:bookmarkStart w:id="11" w:name="__Fieldmark__5_408929964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089299645"/>
      <w:bookmarkStart w:id="13" w:name="__Fieldmark__6_408929964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089299645"/>
      <w:bookmarkStart w:id="15" w:name="__Fieldmark__7_408929964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089299645"/>
      <w:bookmarkStart w:id="17" w:name="__Fieldmark__8_4089299645"/>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089299645"/>
      <w:bookmarkStart w:id="19" w:name="__Fieldmark__9_4089299645"/>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1</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8:41:00Z</dcterms:created>
  <dc:creator>Mark J. Bartson</dc:creator>
  <dc:description/>
  <dc:language>en-US</dc:language>
  <cp:lastModifiedBy>User</cp:lastModifiedBy>
  <cp:lastPrinted>2021-06-17T12:38:00Z</cp:lastPrinted>
  <dcterms:modified xsi:type="dcterms:W3CDTF">2021-06-19T18:41:00Z</dcterms:modified>
  <cp:revision>2</cp:revision>
  <dc:subject/>
  <dc:title>Annual Report Form to customers</dc:title>
</cp:coreProperties>
</file>