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Building for Christ, ETA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3</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Building for Christ, ETAA, 26247 Ellis Street, Madera,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206</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26247 Ellis Street, Mader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Steve Alvarado</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871-0864</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6 and 8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 xml:space="preserve">E. coli </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1)</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3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2</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2.7</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Hexavalent Chromium (pp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Discharge from electroplating factories, leather tanneries, wood preservation, chemical synthesis, refractory production, and textile manufacturing facilit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Barium (p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25-1.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44"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44"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bCs w:val="false"/>
                <w:sz w:val="18"/>
              </w:rPr>
            </w:pPr>
            <w:r>
              <w:rPr>
                <w:rFonts w:cs="Times New Roman"/>
                <w:b/>
                <w:bCs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8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Building for Christ Ministri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Building for Christ, ETAA</w:t>
      </w:r>
    </w:p>
    <w:p>
      <w:pPr>
        <w:pStyle w:val="TextBody"/>
        <w:rPr>
          <w:rFonts w:ascii="Comic Sans MS" w:hAnsi="Comic Sans MS" w:cs="Comic Sans MS"/>
          <w:sz w:val="18"/>
        </w:rPr>
      </w:pPr>
      <w:r>
        <w:rPr>
          <w:rFonts w:cs="Comic Sans MS" w:ascii="Comic Sans MS" w:hAnsi="Comic Sans MS"/>
          <w:sz w:val="18"/>
        </w:rPr>
        <w:t>PWS I.D. No 2000206</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Steve Alvarado</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Building for Chris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871-0864</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057369115"/>
      <w:bookmarkStart w:id="1" w:name="__Fieldmark__0_405736911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057369115"/>
      <w:bookmarkStart w:id="3" w:name="__Fieldmark__1_405736911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057369115"/>
      <w:bookmarkStart w:id="5" w:name="__Fieldmark__2_405736911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057369115"/>
      <w:bookmarkStart w:id="7" w:name="__Fieldmark__3_405736911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057369115"/>
      <w:bookmarkStart w:id="9" w:name="__Fieldmark__4_405736911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057369115"/>
      <w:bookmarkStart w:id="11" w:name="__Fieldmark__5_405736911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057369115"/>
      <w:bookmarkStart w:id="13" w:name="__Fieldmark__6_405736911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057369115"/>
      <w:bookmarkStart w:id="15" w:name="__Fieldmark__7_405736911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057369115"/>
      <w:bookmarkStart w:id="17" w:name="__Fieldmark__8_4057369115"/>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057369115"/>
      <w:bookmarkStart w:id="19" w:name="__Fieldmark__9_4057369115"/>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3</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51:00Z</dcterms:created>
  <dc:creator>Mark J. Bartson</dc:creator>
  <dc:description/>
  <dc:language>en-US</dc:language>
  <cp:lastModifiedBy>USER</cp:lastModifiedBy>
  <cp:lastPrinted>2023-05-22T10:36:00Z</cp:lastPrinted>
  <dcterms:modified xsi:type="dcterms:W3CDTF">2023-05-22T17:51:00Z</dcterms:modified>
  <cp:revision>2</cp:revision>
  <dc:subject/>
  <dc:title>Annual Report Form to customers</dc:title>
</cp:coreProperties>
</file>