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Building for Christ,  ETA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Building for Christ, ETAA, 26247 Ellis Street, Madera,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s, System #200020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6247 Ellis Street, Mader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Samuel Alvarado</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32-0481</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1)</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3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1</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2.5</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Hexavalent Chromium (p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Discharge from electroplating factories, leather tanneries, wood preservation, chemical synthesis, refractory production, and textile manufacturing facilit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Barium (p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2021</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0.80</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5-1.76</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rPr>
            </w:pPr>
            <w:r>
              <w:rPr>
                <w:sz w:val="18"/>
              </w:rPr>
              <w:t>Drinking water disinfectant added for treatment</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Building for Christ Ministri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rFonts w:ascii="Times New Roman" w:hAnsi="Times New Roman" w:cs="Times New Roman"/>
          <w:b/>
          <w:b/>
          <w:sz w:val="20"/>
          <w:szCs w:val="24"/>
        </w:rPr>
      </w:pPr>
      <w:r>
        <w:rPr>
          <w:rFonts w:cs="Times New Roman"/>
          <w:b/>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tabs>
          <w:tab w:val="clear" w:pos="720"/>
          <w:tab w:val="left" w:pos="5940" w:leader="none"/>
        </w:tabs>
        <w:rPr/>
      </w:pPr>
      <w:r>
        <w:rPr>
          <w:rFonts w:cs="Comic Sans MS" w:ascii="Comic Sans MS" w:hAnsi="Comic Sans MS"/>
          <w:sz w:val="18"/>
        </w:rPr>
        <w:t>Water system name:   Building for Christ Ministries</w:t>
        <w:tab/>
      </w:r>
    </w:p>
    <w:p>
      <w:pPr>
        <w:pStyle w:val="TextBody"/>
        <w:tabs>
          <w:tab w:val="clear" w:pos="720"/>
          <w:tab w:val="left" w:pos="2652" w:leader="none"/>
        </w:tabs>
        <w:rPr>
          <w:rFonts w:ascii="Comic Sans MS" w:hAnsi="Comic Sans MS" w:cs="Comic Sans MS"/>
          <w:sz w:val="18"/>
        </w:rPr>
      </w:pPr>
      <w:r>
        <w:rPr>
          <w:rFonts w:cs="Comic Sans MS" w:ascii="Comic Sans MS" w:hAnsi="Comic Sans MS"/>
          <w:sz w:val="18"/>
        </w:rPr>
        <w:t>PWS I.D. No 2000206</w:t>
        <w:tab/>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amuel Alvarado</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President, Building for Christ ETAA</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232-0481</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77577251"/>
      <w:bookmarkStart w:id="1" w:name="__Fieldmark__0_47757725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77577251"/>
      <w:bookmarkStart w:id="3" w:name="__Fieldmark__1_47757725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77577251"/>
      <w:bookmarkStart w:id="5" w:name="__Fieldmark__2_47757725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77577251"/>
      <w:bookmarkStart w:id="7" w:name="__Fieldmark__3_47757725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77577251"/>
      <w:bookmarkStart w:id="9" w:name="__Fieldmark__4_47757725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77577251"/>
      <w:bookmarkStart w:id="11" w:name="__Fieldmark__5_47757725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77577251"/>
      <w:bookmarkStart w:id="13" w:name="__Fieldmark__6_47757725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77577251"/>
      <w:bookmarkStart w:id="15" w:name="__Fieldmark__7_47757725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77577251"/>
      <w:bookmarkStart w:id="17" w:name="__Fieldmark__8_477577251"/>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77577251"/>
      <w:bookmarkStart w:id="19" w:name="__Fieldmark__9_477577251"/>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2</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9:00Z</dcterms:created>
  <dc:creator>Mark J. Bartson</dc:creator>
  <dc:description/>
  <dc:language>en-US</dc:language>
  <cp:lastModifiedBy>User</cp:lastModifiedBy>
  <cp:lastPrinted>2019-04-02T12:16:00Z</cp:lastPrinted>
  <dcterms:modified xsi:type="dcterms:W3CDTF">2022-05-24T18:50:00Z</dcterms:modified>
  <cp:revision>3</cp:revision>
  <dc:subject/>
  <dc:title>Annual Report Form to customers</dc:title>
</cp:coreProperties>
</file>