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6</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36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Hungry Valley SVRA </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10254</w:t>
            </w:r>
          </w:p>
        </w:tc>
      </w:tr>
    </w:tbl>
    <w:p>
      <w:pPr>
        <w:pStyle w:val="TextBody"/>
        <w:spacing w:before="240" w:after="240"/>
        <w:rPr/>
      </w:pPr>
      <w:r>
        <w:rPr/>
        <w:t>The water system named above hereby certifies that its Consumer Confidence Report was distributed on January 15</w:t>
      </w:r>
      <w:r>
        <w:rPr>
          <w:vertAlign w:val="superscript"/>
        </w:rPr>
        <w:t>th</w:t>
      </w:r>
      <w:r>
        <w:rPr/>
        <w:t>, 2021 to customers.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wayne E. Bel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248-5706</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5, 2021</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274113639"/>
      <w:bookmarkStart w:id="1" w:name="__Fieldmark__0_2274113639"/>
      <w:bookmarkEnd w:id="1"/>
      <w:r>
        <w:rPr>
          <w:sz w:val="22"/>
        </w:rPr>
      </w:r>
      <w:r>
        <w:rPr>
          <w:sz w:val="22"/>
        </w:rPr>
        <w:fldChar w:fldCharType="end"/>
      </w:r>
      <w:r>
        <w:rPr>
          <w:sz w:val="22"/>
        </w:rPr>
        <w:tab/>
        <w:t>CCR was distributed by mail or other direct delivery methods. Specifically, the CCR was delivered in person to all residents, employees and offices by the Shift Water Operator on January 15</w:t>
      </w:r>
      <w:r>
        <w:rPr>
          <w:sz w:val="22"/>
          <w:vertAlign w:val="superscript"/>
        </w:rPr>
        <w:t>th</w:t>
      </w:r>
      <w:r>
        <w:rPr>
          <w:sz w:val="22"/>
        </w:rPr>
        <w:t>, 2021</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74113639"/>
      <w:bookmarkStart w:id="3" w:name="__Fieldmark__1_227411363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74113639"/>
      <w:bookmarkStart w:id="5" w:name="__Fieldmark__2_227411363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74113639"/>
      <w:bookmarkStart w:id="7" w:name="__Fieldmark__3_227411363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74113639"/>
      <w:bookmarkStart w:id="9" w:name="__Fieldmark__4_227411363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74113639"/>
      <w:bookmarkStart w:id="11" w:name="__Fieldmark__5_227411363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74113639"/>
      <w:bookmarkStart w:id="13" w:name="__Fieldmark__6_227411363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74113639"/>
      <w:bookmarkStart w:id="15" w:name="__Fieldmark__7_2274113639"/>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74113639"/>
      <w:bookmarkStart w:id="17" w:name="__Fieldmark__8_227411363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74113639"/>
      <w:bookmarkStart w:id="19" w:name="__Fieldmark__9_227411363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274113639"/>
      <w:bookmarkStart w:id="21" w:name="__Fieldmark__10_2274113639"/>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0 SWS CCR Forms &amp; Instructions</w:t>
      <w:tab/>
      <w:t>Revised Jan 2011</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20:00Z</dcterms:created>
  <dc:creator>Sharon M. Wong</dc:creator>
  <dc:description/>
  <cp:keywords/>
  <dc:language>en-US</dc:language>
  <cp:lastModifiedBy>Bell, Dwayne@Parks</cp:lastModifiedBy>
  <cp:lastPrinted>2015-12-14T10:24:00Z</cp:lastPrinted>
  <dcterms:modified xsi:type="dcterms:W3CDTF">2021-01-15T21:20:00Z</dcterms:modified>
  <cp:revision>2</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