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gt;&lt;html&gt;&lt;head&gt;&lt;title&gt;CCR Report&lt;/title&gt;&lt;/head&gt;&lt;body&gt;&lt;style scoped&gt;h1 {font-size:24pt;font-family: Arial;font-weight:bold;text-align:center;line-height:100%}h2 {font-size:12pt;font-family: "Segoe UI", Arial, sans-serif;font-weight:bold;line-height:100%}p,ul {font-size:12pt;font-family: "Segoe UI", Arial, sans-serif;}h3 {font-size:18pt;font-family: Arial;font-weight:bold;text-align:center;line-height:100%}table {border-collapse: collapse;border: 1px solid black;width:100%;font-size:10pt;font-family: "Segoe UI", Arial, sans-serif;}thead th {border: 1px solid black;background-color:#D2D2D2;vertical-align:bottom;padding:3px;font-weight:bold;text-align:center;}tbody td {border: 1px solid black;text-align:center;padding:3px}.cellleft {text-align:left;}&lt;/style&gt;&lt;h1&gt;ValyermoCCR2024&lt;/h1&gt;&lt;div&gt;&lt;h2&gt;Is my water safe?&lt;/h2&gt;&lt;br&gt; 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lt;/div&gt;&lt;br&gt;&lt;div&gt;&lt;h2&gt;Do I need to take special precautions?&lt;/h2&gt;&lt;br&g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 &lt;/div&gt;&lt;br&gt;&lt;div&gt;&lt;h2&gt;Where does my water come from?&lt;/h2&gt;&lt;br&gt; Ground water&lt;/div&gt;&lt;br&gt;&lt;div&gt;&lt;h2&gt;Source water assessment and its availability&lt;/h2&gt;&lt;br&gt; Contact US Forest Service&lt;/div&gt;&lt;br&gt;&lt;div&gt;&lt;h2&gt;Why are there contaminants in my drinking water?&lt;/h2&gt;&lt;br&g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bial contaminants, such as viruses and bacteria, that may come from sewage treatment plants, septic systems, agricultural livestock operations, and wildlife; inorganic contaminants, such as salts and metals, which can be naturally occurring or result from urban stormwater runoff, industrial, or domestic wastewater discharges, oil and gas production, mining, or farming; pesticides and herbicides, which may come from a variety of sources such as agriculture, urban stormwater runoff, and residential uses; organic Chemical Contaminants, including synthetic and volatile organic chemicals, which are by-products of industrial processes and petroleum production, and can also come from gas stations, urban storm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lt;/div&gt;&lt;br&gt;&lt;div&gt;&lt;h2&gt;How can I get involved?&lt;/h2&gt;&lt;br&gt; Contact US Forest Service&lt;/div&gt;&lt;br&gt;&lt;div&gt;&lt;h2&gt;Description of Water Treatment Process&lt;/h2&gt;&lt;br&gt; Your water is treated by disinfection.  Disinfection involves the addition of chlorine or other disinfectant to kill dangerous bacteria and microorganisms that may be in the water. Disinfection is considered to be one of the major public health advances of the 20th century.&lt;/div&gt;&lt;br&gt;&lt;div&gt;&lt;h2&gt;Water Conservation Tips&lt;/h2&gt;&lt;br&gt; &lt;p&gt;Did you know that the average U.S. household uses approximately 400 gall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of water per day or 100 gallons per person per day?  Luckily, there are m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ow-cost and no-cost ways to conserve water.  Small changes can make a b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ifference &amp;#45; try one today and soon it will become second na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ake short showers - a 5 minute shower uses 4 to 5 gallons of water compared to up to 50 gallons for a ba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Shut off water while brushing your teeth, washing your hair and shaving and save up to 5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Use a water-efficient showerhead.  They're inexpensive, easy to install, and can save you up to 75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Run your clothes washer and dishwasher only when they are full.  You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Water plants only when necessar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li&gt;Fix leaky toilets and faucets.  Faucet washers are inexpensive and take only a few minutes to 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To check your toilet for a leak, place a few drops of food coloring in the tank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it seeps into the toilet bowl without flushing, you have a leak.  Fixing it or replacing it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new, more efficient model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Adjust sprinklers so only your lawn is watered.  Apply water only as fast as the soil can absorb it and during the cooler parts of the day to reduce evapor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each your kids about water conservation to ensure a future generation that uses water wisely.  Make it a family effort to reduce next month's water bil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isit &lt;a href="http://www.epa.gov/watersense"&gt;www.epa.gov/watersense&lt;/a&gt; for more inform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ul&gt;&lt;/div&gt;&lt;br&gt;&lt;div&gt;&lt;h2&gt;Cross Connection Control Survey&lt;/h2&gt;&lt;br&gt; &lt;p&gt;The purpose of this survey is to determine whether a cross-connection may exist at your home or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cross connection is an unprotected or improper connection to a public water distribution system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may cause contamination or pollution to enter the system.  We are responsible for enforcing cross-connection contro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regulations and insuring that no contaminants can, under any flow conditions, enter the distribution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you have any of the devices listed below please contact us so that we can discuss the issue, and 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needed, survey your connection and assist you in isolating it if that is necessary.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Boiler/ Radiant heater (water heaters not includ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Underground lawn sprinkler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Pool or hot tub (whirlpool tubs not includ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Additional source(s) of water on the propert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Decorative pon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Watering troug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ul&gt;&lt;/div&gt;&lt;br&gt;&lt;div&gt;&lt;h2&gt;Source Water Protection Tips&lt;/h2&gt;&lt;br&gt; &lt;p&gt;Protection of drinking water is everyone's responsibility.  You can help protect your communit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rinking water source in several w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Eliminate excess use of lawn and garden fertilizers and pesticides &amp;#45; they cont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hazardous chemicals that can reach your drinking water sourc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Pick up after your pe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If you have your own septic system, properly maintain your syst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to reduce leaching to water sources or consider connecting to a public water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Dispose of chemicals properly; take used motor oil to a recycling center.&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olunteer in your community.  Find a watershed or wellhead prot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organization in your community and volunteer to help.  If there are 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ctive groups, consider starting one.  Use EPA&amp;#39;s Adopt Your Watersh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ocate groups in your community, or visit the Watershed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Network&amp;#39;s How to Start a Watershed Tea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Organize a storm drain stenciling project with your local governmen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water supplier.  Stencil a message next to the street drain remin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people &amp;quot;Dump No Waste - Drains to River&amp;quo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mp;quot;Protect Your Water.&amp;quot;  Produce and distribute a fly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for households to remind residents that storm drains dump directly into your local water body.&lt;/li&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ul&gt;&lt;/div&gt;&lt;br&gt;&lt;div&gt;&lt;h2&gt;Additional Information for Lead&lt;/h2&gt;&lt;br&gt;The system inventory includes lead service lines.&lt;br&gt;Lead status is currently unknown for the system. Information on the service line inventory can  be provided by the Angeles National Forest Engineering Department upon request.&lt;br&gt;&lt;br&gt;Lead can cause serious health problems, especially for pregnant women and young children. Lead in drinking water is primarily from materials and components associated with service lines and home plumbing. USFS-VALYERMO RANGER STATION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USFS-VALYERMO RANGER STATION (Public Watersystem Id: CA1909627)  by calling 626-684-2316 or emailing kevin.hernandez@usda.gov. Information on lead in drinking water, testing methods, and steps you can take to minimize exposure is available at http://www.epa.gov/safewater/lead. &lt;/div&gt;&lt;br&gt;&lt;hr&gt;&lt;h3&gt;Water Quality Data Table&lt;/h3&gt;&lt;p&g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below the table.&lt;/p&gt;&lt;br&gt;&lt;table&gt;&lt;thead&gt;&lt;tr&gt;&lt;th rowspan="2"&gt;Contaminants&lt;/th&gt;&lt;th rowspan="2"&gt;MCLG&lt;br&gt;or&lt;br&gt;MRDLG&lt;/th&gt;&lt;th rowspan="2"&gt;MCL,&lt;br&gt;TT, or&lt;br&gt;MRDL&lt;/th&gt;&lt;th rowspan="2"&gt;Detect In&lt;br&gt;Your Water&lt;/th&gt;&lt;th colspan="2"&gt;Range&lt;/th&gt;&lt;th rowspan="2"&gt;Sample&lt;br&gt;Date&lt;/th&gt;&lt;th rowspan="2"&gt;Violation&lt;/th&gt;&lt;th rowspan="2"&gt;Typical Source&lt;/th&gt;&lt;/tr&gt;&lt;tr&gt;&lt;th&gt;Low&lt;/th&gt;&lt;th&gt;High&lt;/th&gt;&lt;/tr&gt;&lt;/thead&gt;&lt;tbody&gt;&lt;tr&gt;&lt;td style="background-color:#D2D2D2;font-weight:bold;text-align:left;" colspan="9"&gt;Inorganic Contaminants&lt;/td&gt;&lt;/tr&gt;&lt;tr&gt;&lt;td class="cellleft"&gt;Chromium (ppb)&lt;/td&gt;&lt;td&gt;100&lt;/td&gt;&lt;td&gt;100&lt;/td&gt;&lt;td&gt;0.81&lt;/td&gt;&lt;td&gt;NA&lt;/td&gt;&lt;td&gt;NA&lt;/td&gt;&lt;td&gt;2025&lt;/td&gt;&lt;td&gt;No&lt;/td&gt;&lt;td class="cellleft"&gt;Discharge from steel and pulp mills; Erosion of natural deposits&lt;/td&gt;&lt;/tr&gt;&lt;tr&gt;&lt;td class="cellleft"&gt;Fluoride (ppm)&lt;/td&gt;&lt;td&gt;4&lt;/td&gt;&lt;td&gt;4&lt;/td&gt;&lt;td&gt;0.19&lt;/td&gt;&lt;td&gt;NA&lt;/td&gt;&lt;td&gt;NA&lt;/td&gt;&lt;td&gt;2024&lt;/td&gt;&lt;td&gt;No&lt;/td&gt;&lt;td class="cellleft"&gt;Erosion of natural deposits; Water additive which promotes strong teeth; Discharge from fertilizer and aluminum factories&lt;/td&gt;&lt;/tr&gt;&lt;tr&gt;&lt;td class="cellleft"&gt;Nitrate [measured as Nitrogen] (ppm)&lt;/td&gt;&lt;td&gt;10&lt;/td&gt;&lt;td&gt;10&lt;/td&gt;&lt;td&gt;0.45&lt;/td&gt;&lt;td&gt;NA&lt;/td&gt;&lt;td&gt;NA&lt;/td&gt;&lt;td&gt;2024&lt;/td&gt;&lt;td&gt;No&lt;/td&gt;&lt;td class="cellleft"&gt;Runoff from fertilizer use; Leaching from septic tanks, sewage; Erosion of natural deposits&lt;/td&gt;&lt;/tr&gt;&lt;tr&gt;&lt;td style="background-color:#D2D2D2;font-weight:bold;text-align:left;" colspan="9"&gt;Microbiological Contaminants&lt;/td&gt;&lt;/tr&gt;&lt;tr&gt;&lt;td class="cellleft"&gt;E. coli (RTCR) - in the distribution system (positive samples)&lt;/td&gt;&lt;td&gt;00&lt;/td&gt;&lt;td&gt;Routine and repeat samples are total coliform positive and either is E. coli - positive or system fails to take repeat samples following E. coli positive routine sample or system fails to analyze total coliform positive repeat sample for E. coli.&lt;/td&gt;&lt;td&gt;00&lt;/td&gt;&lt;td&gt;NA&lt;/td&gt;&lt;td&gt;NA&lt;/td&gt;&lt;td&gt;2024&lt;/td&gt;&lt;td&gt;No&lt;/td&gt;&lt;td class="cellleft"&gt;Human and animal fecal waste&lt;/td&gt;&lt;/tr&gt;&lt;/tbody&gt;&lt;/table&gt;&lt;table&gt;&lt;thead&gt;&lt;tr&gt;&lt;th rowspan="2"&gt;Contaminants&lt;/th&gt;&lt;th rowspan="2"&gt;MCLG&lt;/th&gt;&lt;th rowspan="2"&gt;AL&lt;/th&gt;&lt;th rowspan="2"&gt;Your&lt;br&gt;Water&lt;/th&gt;&lt;th colspan="2"&gt;Range&lt;/th&gt;&lt;th rowspan="2"&gt;# Samples&lt;br&gt;Exceeding AL&lt;/th&gt;&lt;th rowspan="2"&gt;Sample&lt;br&gt;Date&lt;/th&gt;&lt;th rowspan="2"&gt;Exceeds AL&lt;/th&gt;&lt;th rowspan="2"&gt;Typical Source&lt;/th&gt;&lt;/tr&gt;&lt;tr&gt;&lt;th&gt;Low&lt;/th&gt;&lt;th&gt;High&lt;/th&gt;&lt;/tr&gt;&lt;/thead&gt;&lt;tbody&gt;&lt;tr&gt;&lt;td style="background-color:#D2D2D2;font-weight:bold;text-align:left;" colspan="8"&gt;Inorganic Contaminants&lt;/td&gt;&lt;/tr&gt;&lt;tr&gt;&lt;td class="cellleft"&gt;Copper - action level at consumer taps (ppm)&lt;/td&gt;&lt;td&gt;1.3&lt;/td&gt;&lt;td&gt;1.3&lt;/td&gt;&lt;td&gt;0.124&lt;/td&gt;&lt;td&gt;0.0045&lt;/td&gt;&lt;td&gt;0.2&lt;/td&gt;&lt;td&gt;0&lt;/td&gt;&lt;td&gt;2024&lt;/td&gt;&lt;td&gt;No&lt;/td&gt;&lt;td class="cellleft"&gt;Corrosion of household plumbing systems; Erosion of natural deposits&lt;/td&gt;&lt;/tr&gt;&lt;tr&gt;&lt;td class="cellleft"&gt;Lead - action level at consumer taps (ppb)&lt;/td&gt;&lt;td&gt;00&lt;/td&gt;&lt;td&gt;15&lt;/td&gt;&lt;td&gt;3.4&lt;/td&gt;&lt;td&gt;NA&lt;/td&gt;&lt;td&gt;4.8&lt;/td&gt;&lt;td&gt;0&lt;/td&gt;&lt;td&gt;2024&lt;/td&gt;&lt;td&gt;No&lt;/td&gt;&lt;td class="cellleft"&gt;Corrosion of household plumbing systems; Erosion of natural deposits&lt;/td&gt;&lt;/tr&gt;&lt;/tbody&gt;&lt;/table&gt;&lt;br&gt;&lt;table&gt;&lt;thead&gt;&lt;tr&gt;&lt;th style="text-align:left"&gt;Violations and Exceedances&lt;/th&gt;&lt;/tr&gt;&lt;/thead&gt;&lt;tbody&gt;&lt;/tbody&gt;&lt;/table&gt;&lt;br&gt;&lt;hr&gt;&lt;h3&gt;Undetected Contaminants&lt;/h3&gt;&lt;p&gt;The following contaminants were monitored for, but not detected, in your water.&lt;/p&gt;&lt;br&gt;&lt;table&gt;&lt;thead&gt;&lt;tr&gt;&lt;th&gt;Contaminants&lt;/th&gt;&lt;th&gt;MCLG&lt;br&gt;or&lt;br&gt;MRDLG&lt;/th&gt;&lt;th&gt;MCL,&lt;br&gt;TT, or&lt;br&gt;MRDL&lt;/th&gt;&lt;th&gt;Your&lt;br&gt;Water&lt;/th&gt;&lt;th&gt;Violation&lt;/th&gt;&lt;th&gt;Typical Source&lt;/th&gt;&lt;/tr&gt;&lt;/thead&gt;&lt;tbody&gt;&lt;tr&gt;&lt;td class="cellleft"&gt;1,1,1-Trichloroethane (ppb)&lt;/td&gt;&lt;td&gt;200&lt;/td&gt;&lt;td&gt;200&lt;/td&gt;&lt;td&gt;ND&lt;/td&gt;&lt;td&gt;No&lt;/td&gt;&lt;td class="cellleft"&gt;Discharge from metal degreasing sites and other factories&lt;/td&gt;&lt;/tr&gt;&lt;tr&gt;&lt;td class="cellleft"&gt;1,1,2-Trichloroethane (ppb)&lt;/td&gt;&lt;td&gt;3&lt;/td&gt;&lt;td&gt;5&lt;/td&gt;&lt;td&gt;ND&lt;/td&gt;&lt;td&gt;No&lt;/td&gt;&lt;td class="cellleft"&gt;Discharge from industrial chemical factories&lt;/td&gt;&lt;/tr&gt;&lt;tr&gt;&lt;td class="cellleft"&gt;1,1-Dichloroethylene (ppb)&lt;/td&gt;&lt;td&gt;7&lt;/td&gt;&lt;td&gt;7&lt;/td&gt;&lt;td&gt;ND&lt;/td&gt;&lt;td&gt;No&lt;/td&gt;&lt;td class="cellleft"&gt;Discharge from industrial chemical factories&lt;/td&gt;&lt;/tr&gt;&lt;tr&gt;&lt;td class="cellleft"&gt;1,2,4-Trichlorobenzene (ppb)&lt;/td&gt;&lt;td&gt;70&lt;/td&gt;&lt;td&gt;70&lt;/td&gt;&lt;td&gt;ND&lt;/td&gt;&lt;td&gt;No&lt;/td&gt;&lt;td class="cellleft"&gt;Discharge from textile-finishing factories&lt;/td&gt;&lt;/tr&gt;&lt;tr&gt;&lt;td class="cellleft"&gt;1,2-Dichloroethane (ppb)&lt;/td&gt;&lt;td&gt;0&lt;/td&gt;&lt;td&gt;5&lt;/td&gt;&lt;td&gt;ND&lt;/td&gt;&lt;td&gt;No&lt;/td&gt;&lt;td class="cellleft"&gt;Discharge from industrial chemical factories&lt;/td&gt;&lt;/tr&gt;&lt;tr&gt;&lt;td class="cellleft"&gt;1,2-Dichloropropane (ppb)&lt;/td&gt;&lt;td&gt;0&lt;/td&gt;&lt;td&gt;5&lt;/td&gt;&lt;td&gt;ND&lt;/td&gt;&lt;td&gt;No&lt;/td&gt;&lt;td class="cellleft"&gt;Discharge from industrial chemical factories&lt;/td&gt;&lt;/tr&gt;&lt;tr&gt;&lt;td class="cellleft"&gt;2,4,5-TP (Silvex) (ppb)&lt;/td&gt;&lt;td&gt;50&lt;/td&gt;&lt;td&gt;50&lt;/td&gt;&lt;td&gt;ND&lt;/td&gt;&lt;td&gt;No&lt;/td&gt;&lt;td class="cellleft"&gt;Residue of banned herbicide&lt;/td&gt;&lt;/tr&gt;&lt;tr&gt;&lt;td class="cellleft"&gt;2,4-D (ppb)&lt;/td&gt;&lt;td&gt;70&lt;/td&gt;&lt;td&gt;70&lt;/td&gt;&lt;td&gt;ND&lt;/td&gt;&lt;td&gt;No&lt;/td&gt;&lt;td class="cellleft"&gt;Runoff from herbicide used on row crops&lt;/td&gt;&lt;/tr&gt;&lt;tr&gt;&lt;td class="cellleft"&gt;Alachlor (ppb)&lt;/td&gt;&lt;td&gt;0&lt;/td&gt;&lt;td&gt;2&lt;/td&gt;&lt;td&gt;ND&lt;/td&gt;&lt;td&gt;No&lt;/td&gt;&lt;td class="cellleft"&gt;Runoff from herbicide used on row crops&lt;/td&gt;&lt;/tr&gt;&lt;tr&gt;&lt;td class="cellleft"&gt;Atrazine (ppb)&lt;/td&gt;&lt;td&gt;3&lt;/td&gt;&lt;td&gt;3&lt;/td&gt;&lt;td&gt;ND&lt;/td&gt;&lt;td&gt;No&lt;/td&gt;&lt;td class="cellleft"&gt;Runoff from herbicide used on row crops&lt;/td&gt;&lt;/tr&gt;&lt;tr&gt;&lt;td class="cellleft"&gt;Benzene (ppb)&lt;/td&gt;&lt;td&gt;0&lt;/td&gt;&lt;td&gt;5&lt;/td&gt;&lt;td&gt;ND&lt;/td&gt;&lt;td&gt;No&lt;/td&gt;&lt;td class="cellleft"&gt;Discharge from factories; Leaching from gas storage tanks and landfills&lt;/td&gt;&lt;/tr&gt;&lt;tr&gt;&lt;td class="cellleft"&gt;Benzo(a)pyrene (ppt)&lt;/td&gt;&lt;td&gt;0&lt;/td&gt;&lt;td&gt;200&lt;/td&gt;&lt;td&gt;ND&lt;/td&gt;&lt;td&gt;No&lt;/td&gt;&lt;td class="cellleft"&gt;Leaching from linings of water storage tanks and distribution lines&lt;/td&gt;&lt;/tr&gt;&lt;tr&gt;&lt;td class="cellleft"&gt;Carbofuran (ppb)&lt;/td&gt;&lt;td&gt;40&lt;/td&gt;&lt;td&gt;40&lt;/td&gt;&lt;td&gt;ND&lt;/td&gt;&lt;td&gt;No&lt;/td&gt;&lt;td class="cellleft"&gt;Leaching of soil fumigant used on rice and alfalfa&lt;/td&gt;&lt;/tr&gt;&lt;tr&gt;&lt;td class="cellleft"&gt;Carbon Tetrachloride (ppb)&lt;/td&gt;&lt;td&gt;0&lt;/td&gt;&lt;td&gt;5&lt;/td&gt;&lt;td&gt;ND&lt;/td&gt;&lt;td&gt;No&lt;/td&gt;&lt;td class="cellleft"&gt;Discharge from chemical plants and other industrial activities&lt;/td&gt;&lt;/tr&gt;&lt;tr&gt;&lt;td class="cellleft"&gt;Chlordane (ppb)&lt;/td&gt;&lt;td&gt;0&lt;/td&gt;&lt;td&gt;2&lt;/td&gt;&lt;td&gt;ND&lt;/td&gt;&lt;td&gt;No&lt;/td&gt;&lt;td class="cellleft"&gt;Residue of banned termiticide&lt;/td&gt;&lt;/tr&gt;&lt;tr&gt;&lt;td class="cellleft"&gt;Chlorobenzene (monochlorobenzene) (ppb)&lt;/td&gt;&lt;td&gt;100&lt;/td&gt;&lt;td&gt;100&lt;/td&gt;&lt;td&gt;ND&lt;/td&gt;&lt;td&gt;No&lt;/td&gt;&lt;td class="cellleft"&gt;Discharge from chemical and agricultural chemical factories&lt;/td&gt;&lt;/tr&gt;&lt;tr&gt;&lt;td class="cellleft"&gt;Cyanide (ppb)&lt;/td&gt;&lt;td&gt;200&lt;/td&gt;&lt;td&gt;200&lt;/td&gt;&lt;td&gt;ND&lt;/td&gt;&lt;td&gt;No&lt;/td&gt;&lt;td class="cellleft"&gt;Discharge from plastic and fertilizer factories; Discharge from steel/metal factories&lt;/td&gt;&lt;/tr&gt;&lt;tr&gt;&lt;td class="cellleft"&gt;Dalapon (ppb)&lt;/td&gt;&lt;td&gt;200&lt;/td&gt;&lt;td&gt;200&lt;/td&gt;&lt;td&gt;ND&lt;/td&gt;&lt;td&gt;No&lt;/td&gt;&lt;td class="cellleft"&gt;Runoff from herbicide used on rights of way&lt;/td&gt;&lt;/tr&gt;&lt;tr&gt;&lt;td class="cellleft"&gt;Di (2-ethylhexyl) adipate (ppb)&lt;/td&gt;&lt;td&gt;400&lt;/td&gt;&lt;td&gt;400&lt;/td&gt;&lt;td&gt;ND&lt;/td&gt;&lt;td&gt;No&lt;/td&gt;&lt;td class="cellleft"&gt;Discharge from chemical factories&lt;/td&gt;&lt;/tr&gt;&lt;tr&gt;&lt;td class="cellleft"&gt;Di (2-ethylhexyl) phthalate (ppb)&lt;/td&gt;&lt;td&gt;0&lt;/td&gt;&lt;td&gt;6&lt;/td&gt;&lt;td&gt;ND&lt;/td&gt;&lt;td&gt;No&lt;/td&gt;&lt;td class="cellleft"&gt;Discharge from rubber and chemical factories&lt;/td&gt;&lt;/tr&gt;&lt;tr&gt;&lt;td class="cellleft"&gt;Dichloromethane (ppb)&lt;/td&gt;&lt;td&gt;0&lt;/td&gt;&lt;td&gt;5&lt;/td&gt;&lt;td&gt;ND&lt;/td&gt;&lt;td&gt;No&lt;/td&gt;&lt;td class="cellleft"&gt;Discharge from pharmaceutical and chemical factories&lt;/td&gt;&lt;/tr&gt;&lt;tr&gt;&lt;td class="cellleft"&gt;Dinoseb (ppb)&lt;/td&gt;&lt;td&gt;7&lt;/td&gt;&lt;td&gt;7&lt;/td&gt;&lt;td&gt;ND&lt;/td&gt;&lt;td&gt;No&lt;/td&gt;&lt;td class="cellleft"&gt;Runoff from herbicide used on soybeans and vegetables&lt;/td&gt;&lt;/tr&gt;&lt;tr&gt;&lt;td class="cellleft"&gt;Dioxin (2,3,7,8-TCDD) (ppq)&lt;/td&gt;&lt;td&gt;0&lt;/td&gt;&lt;td&gt;30&lt;/td&gt;&lt;td&gt;ND&lt;/td&gt;&lt;td&gt;No&lt;/td&gt;&lt;td class="cellleft"&gt;Emissions from waste incineration and other combustion; Discharge from chemical factories&lt;/td&gt;&lt;/tr&gt;&lt;tr&gt;&lt;td class="cellleft"&gt;Diquat (ppb)&lt;/td&gt;&lt;td&gt;20&lt;/td&gt;&lt;td&gt;20&lt;/td&gt;&lt;td&gt;ND&lt;/td&gt;&lt;td&gt;No&lt;/td&gt;&lt;td class="cellleft"&gt;Runoff from herbicide use&lt;/td&gt;&lt;/tr&gt;&lt;tr&gt;&lt;td class="cellleft"&gt;Endothall (ppb)&lt;/td&gt;&lt;td&gt;100&lt;/td&gt;&lt;td&gt;100&lt;/td&gt;&lt;td&gt;ND&lt;/td&gt;&lt;td&gt;No&lt;/td&gt;&lt;td class="cellleft"&gt;Runoff from herbicide use&lt;/td&gt;&lt;/tr&gt;&lt;tr&gt;&lt;td class="cellleft"&gt;Endrin (ppb)&lt;/td&gt;&lt;td&gt;2&lt;/td&gt;&lt;td&gt;2&lt;/td&gt;&lt;td&gt;ND&lt;/td&gt;&lt;td&gt;No&lt;/td&gt;&lt;td class="cellleft"&gt;Residue of banned insecticide&lt;/td&gt;&lt;/tr&gt;&lt;tr&gt;&lt;td class="cellleft"&gt;Ethylbenzene (ppb)&lt;/td&gt;&lt;td&gt;700&lt;/td&gt;&lt;td&gt;700&lt;/td&gt;&lt;td&gt;ND&lt;/td&gt;&lt;td&gt;No&lt;/td&gt;&lt;td class="cellleft"&gt;Discharge from petroleum refineries&lt;/td&gt;&lt;/tr&gt;&lt;tr&gt;&lt;td class="cellleft"&gt;Glyphosate (ppb)&lt;/td&gt;&lt;td&gt;700&lt;/td&gt;&lt;td&gt;700&lt;/td&gt;&lt;td&gt;ND&lt;/td&gt;&lt;td&gt;No&lt;/td&gt;&lt;td class="cellleft"&gt;Runoff from herbicide use&lt;/td&gt;&lt;/tr&gt;&lt;tr&gt;&lt;td class="cellleft"&gt;Hexachlorobenzene (ppb)&lt;/td&gt;&lt;td&gt;0&lt;/td&gt;&lt;td&gt;1&lt;/td&gt;&lt;td&gt;ND&lt;/td&gt;&lt;td&gt;No&lt;/td&gt;&lt;td class="cellleft"&gt;Discharge from metal refineries and agricultural chemical factories&lt;/td&gt;&lt;/tr&gt;&lt;tr&gt;&lt;td class="cellleft"&gt;Hexachlorocyclopentadiene (ppb)&lt;/td&gt;&lt;td&gt;50&lt;/td&gt;&lt;td&gt;50&lt;/td&gt;&lt;td&gt;ND&lt;/td&gt;&lt;td&gt;No&lt;/td&gt;&lt;td class="cellleft"&gt;Discharge from chemical factories&lt;/td&gt;&lt;/tr&gt;&lt;tr&gt;&lt;td class="cellleft"&gt;Lindane (ppt)&lt;/td&gt;&lt;td&gt;200&lt;/td&gt;&lt;td&gt;200&lt;/td&gt;&lt;td&gt;ND&lt;/td&gt;&lt;td&gt;No&lt;/td&gt;&lt;td class="cellleft"&gt;Runoff/leaching from insecticide used on cattle, lumber, gardens&lt;/td&gt;&lt;/tr&gt;&lt;tr&gt;&lt;td class="cellleft"&gt;Mercury [Inorganic] (ppb)&lt;/td&gt;&lt;td&gt;2&lt;/td&gt;&lt;td&gt;2&lt;/td&gt;&lt;td&gt;ND&lt;/td&gt;&lt;td&gt;No&lt;/td&gt;&lt;td class="cellleft"&gt;Erosion of natural deposits; Discharge from refineries and factories; Runoff from landfills; Runoff from cropland&lt;/td&gt;&lt;/tr&gt;&lt;tr&gt;&lt;td class="cellleft"&gt;Methoxychlor (ppb)&lt;/td&gt;&lt;td&gt;40&lt;/td&gt;&lt;td&gt;40&lt;/td&gt;&lt;td&gt;ND&lt;/td&gt;&lt;td&gt;No&lt;/td&gt;&lt;td class="cellleft"&gt;Runoff/leaching from insecticide used on fruits, vegetables, alfalfa, livestock&lt;/td&gt;&lt;/tr&gt;&lt;tr&gt;&lt;td class="cellleft"&gt;Oxamyl [Vydate] (ppb)&lt;/td&gt;&lt;td&gt;200&lt;/td&gt;&lt;td&gt;200&lt;/td&gt;&lt;td&gt;ND&lt;/td&gt;&lt;td&gt;No&lt;/td&gt;&lt;td class="cellleft"&gt;Runoff/leaching from insecticide used on apples, potatoes and tomatoes&lt;/td&gt;&lt;/tr&gt;&lt;tr&gt;&lt;td class="cellleft"&gt;PCBs [Polychlorinated biphenyls] (ppt)&lt;/td&gt;&lt;td&gt;0&lt;/td&gt;&lt;td&gt;500&lt;/td&gt;&lt;td&gt;ND&lt;/td&gt;&lt;td&gt;No&lt;/td&gt;&lt;td class="cellleft"&gt;Runoff from landfills; Discharge of waste chemicals&lt;/td&gt;&lt;/tr&gt;&lt;tr&gt;&lt;td class="cellleft"&gt;Pentachlorophenol (ppb)&lt;/td&gt;&lt;td&gt;0&lt;/td&gt;&lt;td&gt;1&lt;/td&gt;&lt;td&gt;ND&lt;/td&gt;&lt;td&gt;No&lt;/td&gt;&lt;td class="cellleft"&gt;Discharge from wood preserving factories&lt;/td&gt;&lt;/tr&gt;&lt;tr&gt;&lt;td class="cellleft"&gt;Picloram (ppb)&lt;/td&gt;&lt;td&gt;500&lt;/td&gt;&lt;td&gt;500&lt;/td&gt;&lt;td&gt;ND&lt;/td&gt;&lt;td&gt;No&lt;/td&gt;&lt;td class="cellleft"&gt;Herbicide runoff&lt;/td&gt;&lt;/tr&gt;&lt;tr&gt;&lt;td class="cellleft"&gt;Radium (combined 226/228) (pCi/L)&lt;/td&gt;&lt;td&gt;0&lt;/td&gt;&lt;td&gt;5&lt;/td&gt;&lt;td&gt;ND&lt;/td&gt;&lt;td&gt;No&lt;/td&gt;&lt;td class="cellleft"&gt;Erosion of natural deposits&lt;/td&gt;&lt;/tr&gt;&lt;tr&gt;&lt;td class="cellleft"&gt;Simazine (ppb)&lt;/td&gt;&lt;td&gt;4&lt;/td&gt;&lt;td&gt;4&lt;/td&gt;&lt;td&gt;ND&lt;/td&gt;&lt;td&gt;No&lt;/td&gt;&lt;td class="cellleft"&gt;Herbicide runoff&lt;/td&gt;&lt;/tr&gt;&lt;tr&gt;&lt;td class="cellleft"&gt;Styrene (ppb)&lt;/td&gt;&lt;td&gt;100&lt;/td&gt;&lt;td&gt;100&lt;/td&gt;&lt;td&gt;ND&lt;/td&gt;&lt;td&gt;No&lt;/td&gt;&lt;td class="cellleft"&gt;Discharge from rubber and plastic factories; Leaching from landfills&lt;/td&gt;&lt;/tr&gt;&lt;tr&gt;&lt;td class="cellleft"&gt;TTHMs [Total Trihalomethanes] (ppb)&lt;/td&gt;&lt;td&gt;NA&lt;/td&gt;&lt;td&gt;80&lt;/td&gt;&lt;td&gt;ND&lt;/td&gt;&lt;td&gt;No&lt;/td&gt;&lt;td class="cellleft"&gt;By-product of drinking water disinfection&lt;/td&gt;&lt;/tr&gt;&lt;tr&gt;&lt;td class="cellleft"&gt;Toluene (ppm)&lt;/td&gt;&lt;td&gt;1&lt;/td&gt;&lt;td&gt;1&lt;/td&gt;&lt;td&gt;ND&lt;/td&gt;&lt;td&gt;No&lt;/td&gt;&lt;td class="cellleft"&gt;Discharge from petroleum factories&lt;/td&gt;&lt;/tr&gt;&lt;tr&gt;&lt;td class="cellleft"&gt;Toxaphene (ppb)&lt;/td&gt;&lt;td&gt;0&lt;/td&gt;&lt;td&gt;3&lt;/td&gt;&lt;td&gt;ND&lt;/td&gt;&lt;td&gt;No&lt;/td&gt;&lt;td class="cellleft"&gt;Runoff/leaching from insecticide used on cotton and cattle&lt;/td&gt;&lt;/tr&gt;&lt;tr&gt;&lt;td class="cellleft"&gt;Trichloroethylene (ppb)&lt;/td&gt;&lt;td&gt;0&lt;/td&gt;&lt;td&gt;5&lt;/td&gt;&lt;td&gt;ND&lt;/td&gt;&lt;td&gt;No&lt;/td&gt;&lt;td class="cellleft"&gt;Discharge from metal degreasing sites and other factories&lt;/td&gt;&lt;/tr&gt;&lt;tr&gt;&lt;td class="cellleft"&gt;Vinyl Chloride (ppb)&lt;/td&gt;&lt;td&gt;0&lt;/td&gt;&lt;td&gt;2&lt;/td&gt;&lt;td&gt;ND&lt;/td&gt;&lt;td&gt;No&lt;/td&gt;&lt;td class="cellleft"&gt;Leaching from PVC piping; Discharge from plastics factories&lt;/td&gt;&lt;/tr&gt;&lt;tr&gt;&lt;td class="cellleft"&gt;Xylenes (ppm)&lt;/td&gt;&lt;td&gt;10&lt;/td&gt;&lt;td&gt;10&lt;/td&gt;&lt;td&gt;ND&lt;/td&gt;&lt;td&gt;No&lt;/td&gt;&lt;td class="cellleft"&gt;Discharge from petroleum factories; Discharge from chemical factories&lt;/td&gt;&lt;/tr&gt;&lt;tr&gt;&lt;td class="cellleft"&gt;cis-1,2-Dichloroethylene (ppb)&lt;/td&gt;&lt;td&gt;70&lt;/td&gt;&lt;td&gt;70&lt;/td&gt;&lt;td&gt;ND&lt;/td&gt;&lt;td&gt;No&lt;/td&gt;&lt;td class="cellleft"&gt;Discharge from industrial chemical factories&lt;/td&gt;&lt;/tr&gt;&lt;tr&gt;&lt;td class="cellleft"&gt;o-Dichlorobenzene (ppb)&lt;/td&gt;&lt;td&gt;600&lt;/td&gt;&lt;td&gt;600&lt;/td&gt;&lt;td&gt;ND&lt;/td&gt;&lt;td&gt;No&lt;/td&gt;&lt;td class="cellleft"&gt;Discharge from industrial chemical factories&lt;/td&gt;&lt;/tr&gt;&lt;tr&gt;&lt;td class="cellleft"&gt;p-Dichlorobenzene (ppb)&lt;/td&gt;&lt;td&gt;75&lt;/td&gt;&lt;td&gt;75&lt;/td&gt;&lt;td&gt;ND&lt;/td&gt;&lt;td&gt;No&lt;/td&gt;&lt;td class="cellleft"&gt;Discharge from industrial chemical factories&lt;/td&gt;&lt;/tr&gt;&lt;tr&gt;&lt;td class="cellleft"&gt;trans-1,2-Dichloroethylene (ppb)&lt;/td&gt;&lt;td&gt;100&lt;/td&gt;&lt;td&gt;100&lt;/td&gt;&lt;td&gt;ND&lt;/td&gt;&lt;td&gt;No&lt;/td&gt;&lt;td class="cellleft"&gt;Discharge from industrial chemical factories&lt;/td&gt;&lt;/tr&gt;&lt;/tbody&gt;&lt;/table&gt;&lt;br&gt;&lt;hr&gt;&lt;table&gt;&lt;thead&gt;&lt;tr&gt;&lt;th style="text-align:left;" colspan="2"&gt;Unit Descriptions&lt;/th&gt;&lt;/tr&gt;&lt;/thead&gt;&lt;tbody&gt;&lt;tr&gt;&lt;td&gt;&lt;b&gt;Term&lt;/b&gt;&lt;/td&gt;&lt;td&gt;&lt;b&gt;Definition&lt;/b&gt;&lt;/td&gt;&lt;/tr&gt;&lt;tr&gt;&lt;td&gt;ppm&lt;/td&gt;&lt;td&gt;ppm: parts per million, or milligrams per liter (mg/L)&lt;/td&gt;&lt;/tr&gt;&lt;tr&gt;&lt;td&gt;ppb&lt;/td&gt;&lt;td&gt;ppb: parts per billion, or micrograms per liter (</w:t>
      </w:r>
      <w:r>
        <w:rPr>
          <w:rFonts w:eastAsia="Geneva" w:cs="Geneva" w:ascii="Geneva" w:hAnsi="Geneva"/>
          <w:color w:val="000000"/>
          <w:sz w:val="24"/>
          <w:szCs w:val="24"/>
        </w:rPr>
        <w:t>g/L)&lt;/td&gt;&lt;/tr&gt;&lt;tr&gt;&lt;td&gt;ppt&lt;/td&gt;&lt;td&gt;ppt: parts per trillion, or nanograms per liter&lt;/td&gt;&lt;/tr&gt;&lt;tr&gt;&lt;td&gt;ppq&lt;/td&gt;&lt;td&gt;ppq: parts per quadrillion, or picograms per liter&lt;/td&gt;&lt;/tr&gt;&lt;tr&gt;&lt;td&gt;pCi/L&lt;/td&gt;&lt;td&gt;pCi/L: picocuries per liter (a measure of radioactivity)&lt;/td&gt;&lt;/tr&gt;&lt;tr&gt;&lt;td&gt;NA&lt;/td&gt;&lt;td&gt;NA: not applicable&lt;/td&gt;&lt;/tr&gt;&lt;tr&gt;&lt;td&gt;ND&lt;/td&gt;&lt;td&gt;ND: Not detected&lt;/td&gt;&lt;/tr&gt;&lt;tr&gt;&lt;td&gt;NR&lt;/td&gt;&lt;td&gt;NR: Monitoring not required, but recommended.&lt;/td&gt;&lt;/tr&gt;&lt;tr&gt;&lt;td&gt;positive samples&lt;/td&gt;&lt;td&gt;positive samples/yr: The number of positive samples taken that year&lt;/td&gt;&lt;/tr&gt;&lt;/tbody&gt;&lt;/table&gt;&lt;br&gt;&lt;table&gt;&lt;thead&gt;&lt;tr&gt;&lt;th style="text-align:left;" colspan="2"&gt;Important Drinking Water Definitions&lt;/th&gt;&lt;/tr&gt;&lt;/thead&gt;&lt;tbody&gt;&lt;tr&gt;&lt;td style="font-weight:bold"&gt;Term&lt;/td&gt;&lt;td style="font-weight:bold;"&gt;Definition&lt;/td&gt;&lt;/tr&gt;&lt;tr&gt;&lt;td&gt;MCLG&lt;/td&gt;&lt;td class="cellleft"&gt;MCLG: Maximum Contaminant Level Goal: The level of a contaminant in drinking water below which there is no known or expected risk to health. MCLGs allow for a margin of safety.&lt;/td&gt;&lt;/tr&gt;&lt;tr&gt;&lt;td&gt;MCL&lt;/td&gt;&lt;td class="cellleft"&gt;MCL: Maximum Contaminant Level: The highest level of a contaminant that is allowed in drinking water. MCLs are set as close to the MCLGs as feasible using the best available treatment technology.&lt;/td&gt;&lt;/tr&gt;&lt;tr&gt;&lt;td&gt;TT&lt;/td&gt;&lt;td class="cellleft"&gt;TT: Treatment Technique: A required process intended to reduce the level of a contaminant in drinking water.&lt;/td&gt;&lt;/tr&gt;&lt;tr&gt;&lt;td&gt;AL&lt;/td&gt;&lt;td class="cellleft"&gt;AL: Action Level: The concentration of a contaminant which, if exceeded, triggers treatment or other requirements which a water system must follow.&lt;/td&gt;&lt;/tr&gt;&lt;tr&gt;&lt;td&gt;Variances and Exemptions&lt;/td&gt;&lt;td class="cellleft"&gt;Variances and Exemptions: State or EPA permission not to meet an MCL or a treatment technique under certain conditions.&lt;/td&gt;&lt;/tr&gt;&lt;tr&gt;&lt;td&gt;MRDLG&lt;/td&gt;&lt;td class="cellleft"&gt;MRDLG: Maximum residual disinfection level goal. The level of a drinking water disinfectant below which there is no known or expected risk to health. MRDLGs do not reflect the benefits of the use of disinfectants to control microbial contaminants.&lt;/td&gt;&lt;/tr&gt;&lt;tr&gt;&lt;td&gt;MRDL&lt;/td&gt;&lt;td class="cellleft"&gt;MRDL: Maximum residual disinfectant level. The highest level of a disinfectant allowed in drinking water. There is convincing evidence that addition of a disinfectant is necessary for control of microbial contaminants.&lt;/td&gt;&lt;/tr&gt;&lt;tr&gt;&lt;td&gt;MNR&lt;/td&gt;&lt;td class="cellleft"&gt;MNR: Monitored Not Regulated&lt;/td&gt;&lt;/tr&gt;&lt;tr&gt;&lt;td&gt;MPL&lt;/td&gt;&lt;td class="cellleft"&gt;MPL: State Assigned Maximum Permissible Level&lt;/td&gt;&lt;/tr&gt;&lt;tr&gt;&lt;td&gt;90th Percentile&lt;/td&gt;&lt;td class="cellleft"&gt;Compliance with the lead and copper action levels is based on the 90th percentile lead and copper levels. This means that the concentration of lead and copper must be less than or equal to the action level in at least 90% of the samples collected.&lt;/td&gt;&lt;/tr&gt;&lt;/tbody&gt;&lt;/table&gt;&lt;br&gt;&lt;table&gt;&lt;thead&gt;&lt;tr&gt;&lt;th style="text-align:left;"&gt;For more information please contact:&lt;/th&gt;&lt;/tr&gt;&lt;/thead&gt;&lt;/table&gt;&lt;p&gt;Contact Name:  HERNANDEZ, KEVIN&lt;br&gt;Address:  701 N. SANTA ANITA AVE.&lt;br&gt;ARCADIA, CA 91006&lt;br&gt;Phone:  626-684-2316&lt;/p&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