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Cs/>
                <w:sz w:val="22"/>
              </w:rPr>
            </w:pPr>
            <w:r>
              <w:rPr>
                <w:bCs/>
                <w:sz w:val="21"/>
                <w:szCs w:val="21"/>
              </w:rPr>
              <w:t>Wagon Wheel Plaza</w:t>
            </w:r>
          </w:p>
        </w:tc>
      </w:tr>
      <w:tr>
        <w:trPr/>
        <w:tc>
          <w:tcPr>
            <w:tcW w:w="2358" w:type="dxa"/>
            <w:tcBorders/>
          </w:tcPr>
          <w:p>
            <w:pPr>
              <w:pStyle w:val="Normal"/>
              <w:snapToGrid w:val="false"/>
              <w:jc w:val="both"/>
              <w:rPr>
                <w:bCs/>
                <w:sz w:val="22"/>
              </w:rPr>
            </w:pPr>
            <w:r>
              <w:rPr>
                <w:bCs/>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Cs/>
                <w:sz w:val="22"/>
                <w:szCs w:val="22"/>
              </w:rPr>
            </w:pPr>
            <w:r>
              <w:rPr>
                <w:bCs/>
                <w:sz w:val="22"/>
                <w:szCs w:val="22"/>
              </w:rPr>
              <w:t>1907013</w:t>
            </w:r>
          </w:p>
        </w:tc>
      </w:tr>
    </w:tbl>
    <w:p>
      <w:pPr>
        <w:pStyle w:val="TextBody"/>
        <w:spacing w:before="180" w:after="180"/>
        <w:rPr/>
      </w:pPr>
      <w:r>
        <w:rPr/>
        <w:t>The water system named above hereby certifies that its Consumer Confidence Report was distributed on __</w:t>
      </w:r>
      <w:r>
        <w:rPr>
          <w:u w:val="single"/>
        </w:rPr>
        <w:t>5/28/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u w:val="single"/>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43649434"/>
      <w:bookmarkStart w:id="1" w:name="__Fieldmark__0_144364943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43649434"/>
      <w:bookmarkStart w:id="3" w:name="__Fieldmark__1_144364943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43649434"/>
      <w:bookmarkStart w:id="5" w:name="__Fieldmark__2_144364943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43649434"/>
      <w:bookmarkStart w:id="7" w:name="__Fieldmark__3_144364943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43649434"/>
      <w:bookmarkStart w:id="9" w:name="__Fieldmark__4_144364943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43649434"/>
      <w:bookmarkStart w:id="11" w:name="__Fieldmark__5_144364943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43649434"/>
      <w:bookmarkStart w:id="13" w:name="__Fieldmark__6_144364943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43649434"/>
      <w:bookmarkStart w:id="15" w:name="__Fieldmark__7_1443649434"/>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43649434"/>
      <w:bookmarkStart w:id="17" w:name="__Fieldmark__8_144364943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443649434"/>
      <w:bookmarkStart w:id="19" w:name="__Fieldmark__9_1443649434"/>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443649434"/>
      <w:bookmarkStart w:id="21" w:name="__Fieldmark__10_1443649434"/>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443649434"/>
      <w:bookmarkStart w:id="23" w:name="__Fieldmark__11_1443649434"/>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13:00Z</dcterms:created>
  <dc:creator>Sharon M. Wong</dc:creator>
  <dc:description/>
  <cp:keywords/>
  <dc:language>en-US</dc:language>
  <cp:lastModifiedBy>morrisonwell@gmail.com</cp:lastModifiedBy>
  <cp:lastPrinted>2014-11-07T13:43:00Z</cp:lastPrinted>
  <dcterms:modified xsi:type="dcterms:W3CDTF">2020-06-08T21:13: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