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Alpine Springs  </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942</w:t>
            </w:r>
          </w:p>
        </w:tc>
      </w:tr>
    </w:tbl>
    <w:p>
      <w:pPr>
        <w:pStyle w:val="TextBody"/>
        <w:spacing w:before="180" w:after="180"/>
        <w:rPr/>
      </w:pPr>
      <w:r>
        <w:rPr/>
        <w:t>The water system named above hereby certifies that its Consumer Confidence Report was distributed on _</w:t>
      </w:r>
      <w:r>
        <w:rPr>
          <w:u w:val="single"/>
        </w:rPr>
        <w:t>5/22/20</w:t>
      </w:r>
      <w:r>
        <w:rPr/>
        <w:t>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2/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83209711"/>
      <w:bookmarkStart w:id="1" w:name="__Fieldmark__0_308320971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83209711"/>
      <w:bookmarkStart w:id="3" w:name="__Fieldmark__1_30832097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83209711"/>
      <w:bookmarkStart w:id="5" w:name="__Fieldmark__2_308320971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83209711"/>
      <w:bookmarkStart w:id="7" w:name="__Fieldmark__3_30832097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83209711"/>
      <w:bookmarkStart w:id="9" w:name="__Fieldmark__4_30832097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83209711"/>
      <w:bookmarkStart w:id="11" w:name="__Fieldmark__5_30832097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83209711"/>
      <w:bookmarkStart w:id="13" w:name="__Fieldmark__6_308320971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83209711"/>
      <w:bookmarkStart w:id="15" w:name="__Fieldmark__7_308320971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83209711"/>
      <w:bookmarkStart w:id="17" w:name="__Fieldmark__8_308320971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083209711"/>
      <w:bookmarkStart w:id="19" w:name="__Fieldmark__9_3083209711"/>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083209711"/>
      <w:bookmarkStart w:id="21" w:name="__Fieldmark__10_3083209711"/>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083209711"/>
      <w:bookmarkStart w:id="23" w:name="__Fieldmark__11_3083209711"/>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Page</w:t>
    </w:r>
    <w:r>
      <w:rPr>
        <w:i/>
      </w:rPr>
      <w:t xml:space="preserve"> Instructions for Small Water Systems, Appendix F</w:t>
    </w:r>
  </w:p>
  <w:p>
    <w:pPr>
      <w:pStyle w:val="Footer"/>
      <w:tabs>
        <w:tab w:val="clear" w:pos="4320"/>
        <w:tab w:val="clear" w:pos="8640"/>
        <w:tab w:val="center" w:pos="4680" w:leader="none"/>
      </w:tabs>
      <w:rPr/>
    </w:pPr>
    <w:r>
      <w:rPr>
        <w:i/>
      </w:rPr>
      <w:t xml:space="preserve">Revised January </w:t>
    </w:r>
    <w:r>
      <w:rPr>
        <w:i/>
        <w:highlight w:val="yellow"/>
      </w:rPr>
      <w:t>2019</w:t>
    </w:r>
    <w:r>
      <w:rPr>
        <w:i/>
        <w:iCs/>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9:00Z</dcterms:created>
  <dc:creator>Sharon M. Wong</dc:creator>
  <dc:description/>
  <cp:keywords/>
  <dc:language>en-US</dc:language>
  <cp:lastModifiedBy>morrisonwell@gmail.com</cp:lastModifiedBy>
  <cp:lastPrinted>2014-11-07T13:43:00Z</cp:lastPrinted>
  <dcterms:modified xsi:type="dcterms:W3CDTF">2020-03-26T19:09: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