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Segoe UI", Arial, sans-serif;font-weight:bold;line-height:100%}p,ul {font-size:12pt;font-family: "Segoe UI", Arial, sans-serif;}h3 {font-size:18pt;font-family: Arial;font-weight:bold;text-align:center;line-height:100%}table {border-collapse: collapse;border: 1px solid black;width:100%;font-size:10pt;font-family: "Segoe UI", Arial, sans-serif;}thead th {border: 1px solid black;background-color:#D2D2D2;vertical-align:bottom;padding:3px;font-weight:bold;text-align:center;}tbody td {border: 1px solid black;text-align:center;padding:3px}.cellleft {text-align:left;}&lt;/style&gt;&lt;h1&gt;TexasCanyonCCR2024&lt;/h1&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lt;/div&gt;&lt;br&gt;&lt;div&gt;&lt;h2&gt;Do I need to take special precautions?&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Ground water&lt;/div&gt;&lt;br&gt;&lt;div&gt;&lt;h2&gt;Source water assessment and its availability&lt;/h2&gt;&lt;br&gt; Contact US Forest Service&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Contact US Forest Service&lt;/div&gt;&lt;br&gt;&lt;div&gt;&lt;h2&gt;Description of Water Treatment Process&lt;/h2&gt;&lt;br&gt; Your water is treated by disinfection.  Disinfection involves the addition of chlorine or other disinfectant to kill dangerous bacteria and microorganisms that may be in the water. Disinfection is considered to be one of the major public health advances of the 20th century.&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ul&gt;&lt;/div&gt;&lt;br&gt;&lt;div&gt;&lt;h2&gt;Cross Connection Control Survey&lt;/h2&gt;&lt;br&gt; &lt;p&gt;The purpose of this survey is to determine whether a cross-connection may exist at your home o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cross connection is an unprotected or improper connection to a public water distribution system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may cause contamination or pollution to enter the system.  We are responsible for enforcing cross-connection contr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regulations and insuring that no contaminants can, under any flow conditions, enter the distributio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you have any of the devices listed below please contact us so that we can discuss the issue, and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needed, survey your connection and assist you in isolating it if that is necessary.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Boiler/ Radiant heater (water heater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Underground lawn sprinkl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Pool or hot tub (whirlpool tub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Additional source(s) of water on the propert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Decorative pon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Watering troug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gt;&lt;/div&gt;&lt;br&gt;&lt;div&gt;&lt;h2&gt;Source Water Protection Tips&lt;/h2&gt;&lt;br&gt; &lt;p&gt;Protection of drinking water is everyone's responsibility.  You can help protect your communit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rinking water source in several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Eliminate excess use of lawn and garden fertilizers and pesticides &amp;#45; they con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hazardous chemicals that can reach your drinking water sour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Pick up after your pe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If you have your own septic system, properly maintain your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o reduce leaching to water sources or consider connecting to a public wat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Dispose of chemicals properly; take used motor oil to a recycling cente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olunteer in your community.  Find a watershed or wellhead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organization in your community and volunteer to help.  If there are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ctive groups, consider starting one.  Use EPA&amp;#39;s Adopt Your Watersh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ocate groups in your community, or visit the Watershe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Network&amp;#39;s How to Start a Watershed Te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Organize a storm drain stenciling project with your local govern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water supplier.  Stencil a message next to the street drain remi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eople &amp;quot;Dump No Waste - Drains to River&amp;quo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mp;quot;Protect Your Water.&amp;quot;  Produce and distribute a fl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for households to remind residents that storm drains dump directly into your local water body.&lt;/li&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ul&gt;&lt;/div&gt;&lt;br&gt;&lt;div&gt;&lt;h2&gt;Additional Information for Lead&lt;/h2&gt;&lt;br&gt;The system inventory does not include lead service lines.&lt;br&gt;Site was redeveloped in 2009 with PVC lines.&lt;br&gt;&lt;br&gt;Lead can cause serious health problems, especially for pregnant women and young children. Lead in drinking water is primarily from materials and components associated with service lines and home plumbing. TEXAS CANYON RANGER STATION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TEXAS CANYON RANGER STATION (Public Watersystem Id: CA1900752)  by calling 626-684-2316 or emailing kevin.hernandez@usda.gov. Information on lead in drinking water, testing methods, and steps you can take to minimize exposure is available at http://www.epa.gov/safewater/lead.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Inorganic Contaminants&lt;/td&gt;&lt;/tr&gt;&lt;tr&gt;&lt;td class="cellleft"&gt;Arsenic (ppb)&lt;/td&gt;&lt;td&gt;00&lt;/td&gt;&lt;td&gt;10&lt;/td&gt;&lt;td&gt;1.5&lt;/td&gt;&lt;td&gt;NA&lt;/td&gt;&lt;td&gt;NA&lt;/td&gt;&lt;td&gt;2024&lt;/td&gt;&lt;td&gt;No&lt;/td&gt;&lt;td class="cellleft"&gt;Erosion of natural deposits; Runoff from orchards; Runoff from glass and electronics production wastes&lt;/td&gt;&lt;/tr&gt;&lt;tr&gt;&lt;td class="cellleft"&gt;Barium (ppm)&lt;/td&gt;&lt;td&gt;2&lt;/td&gt;&lt;td&gt;2&lt;/td&gt;&lt;td&gt;0.095&lt;/td&gt;&lt;td&gt;NA&lt;/td&gt;&lt;td&gt;NA&lt;/td&gt;&lt;td&gt;2024&lt;/td&gt;&lt;td&gt;No&lt;/td&gt;&lt;td class="cellleft"&gt;Discharge of drilling wastes; Discharge from metal refineries; Erosion of natural deposits&lt;/td&gt;&lt;/tr&gt;&lt;tr&gt;&lt;td class="cellleft"&gt;Chromium (ppb)&lt;/td&gt;&lt;td&gt;100&lt;/td&gt;&lt;td&gt;100&lt;/td&gt;&lt;td&gt;0.12&lt;/td&gt;&lt;td&gt;NA&lt;/td&gt;&lt;td&gt;NA&lt;/td&gt;&lt;td&gt;2025&lt;/td&gt;&lt;td&gt;No&lt;/td&gt;&lt;td class="cellleft"&gt;Discharge from steel and pulp mills; Erosion of natural deposits&lt;/td&gt;&lt;/tr&gt;&lt;tr&gt;&lt;td class="cellleft"&gt;Fluoride (ppm)&lt;/td&gt;&lt;td&gt;4&lt;/td&gt;&lt;td&gt;4&lt;/td&gt;&lt;td&gt;0.7&lt;/td&gt;&lt;td&gt;NA&lt;/td&gt;&lt;td&gt;NA&lt;/td&gt;&lt;td&gt;2024&lt;/td&gt;&lt;td&gt;No&lt;/td&gt;&lt;td class="cellleft"&gt;Erosion of natural deposits; Water additive which promotes strong teeth; Discharge from fertilizer and aluminum factories&lt;/td&gt;&lt;/tr&gt;&lt;tr&gt;&lt;td class="cellleft"&gt;Nitrate [measured as Nitrogen] (ppm)&lt;/td&gt;&lt;td&gt;10&lt;/td&gt;&lt;td&gt;10&lt;/td&gt;&lt;td&gt;0.26&lt;/td&gt;&lt;td&gt;NA&lt;/td&gt;&lt;td&gt;NA&lt;/td&gt;&lt;td&gt;2024&lt;/td&gt;&lt;td&gt;No&lt;/td&gt;&lt;td class="cellleft"&gt;Runoff from fertilizer use; Leaching from septic tanks, sewage; Erosion of natural deposits&lt;/td&gt;&lt;/tr&gt;&lt;tr&gt;&lt;td style="background-color:#D2D2D2;font-weight:bold;text-align:left;" colspan="9"&gt;Microbiological Contaminants&lt;/td&gt;&lt;/tr&gt;&lt;tr&gt;&lt;td class="cellleft"&gt;E. coli (RTCR) - in the distribution system (positive samples)&lt;/td&gt;&lt;td&gt;00&lt;/td&gt;&lt;td&gt;Routine and repeat samples are total coliform positive and either is E. coli - positive or system fails to take repeat samples following E. coli positive routine sample or system fails to analyze total coliform positive repeat sample for E. coli.&lt;/td&gt;&lt;td&gt;00&lt;/td&gt;&lt;td&gt;NA&lt;/td&gt;&lt;td&gt;NA&lt;/td&gt;&lt;td&gt;2024&lt;/td&gt;&lt;td&gt;No&lt;/td&gt;&lt;td class="cellleft"&gt;Human and animal fecal waste&lt;/td&gt;&lt;/tr&gt;&lt;tr&gt;&lt;td style="background-color:#D2D2D2;font-weight:bold;text-align:left;" colspan="9"&gt;Radioactive Contaminants&lt;/td&gt;&lt;/tr&gt;&lt;tr&gt;&lt;td class="cellleft"&gt;Uranium (ug/L)&lt;/td&gt;&lt;td&gt;00&lt;/td&gt;&lt;td&gt;30&lt;/td&gt;&lt;td&gt;4.3&lt;/td&gt;&lt;td&gt;NA&lt;/td&gt;&lt;td&gt;NA&lt;/td&gt;&lt;td&gt;2024&lt;/td&gt;&lt;td&gt;No&lt;/td&gt;&lt;td class="cellleft"&gt;Erosion of natural deposits&lt;/td&gt;&lt;/tr&gt;&lt;/tbody&gt;&lt;/table&gt;&lt;table&gt;&lt;thead&gt;&lt;tr&gt;&lt;th rowspan="2"&gt;Contaminants&lt;/th&gt;&lt;th rowspan="2"&gt;MCLG&lt;/th&gt;&lt;th rowspan="2"&gt;AL&lt;/th&gt;&lt;th rowspan="2"&gt;Your&lt;br&gt;Water&lt;/th&gt;&lt;th colspan="2"&gt;Range&lt;/th&gt;&lt;th rowspan="2"&gt;# Samples&lt;br&gt;Exceeding AL&lt;/th&gt;&lt;th rowspan="2"&gt;Sample&lt;br&gt;Date&lt;/th&gt;&lt;th rowspan="2"&gt;Exceeds AL&lt;/th&gt;&lt;th rowspan="2"&gt;Typical Source&lt;/th&gt;&lt;/tr&gt;&lt;tr&gt;&lt;th&gt;Low&lt;/th&gt;&lt;th&gt;High&lt;/th&gt;&lt;/tr&gt;&lt;/thead&gt;&lt;tbody&gt;&lt;tr&gt;&lt;td style="background-color:#D2D2D2;font-weight:bold;text-align:left;" colspan="8"&gt;Inorganic Contaminants&lt;/td&gt;&lt;/tr&gt;&lt;tr&gt;&lt;td class="cellleft"&gt;Copper - action level at consumer taps (ppm)&lt;/td&gt;&lt;td&gt;1.3&lt;/td&gt;&lt;td&gt;1.3&lt;/td&gt;&lt;td&gt;0.366&lt;/td&gt;&lt;td&gt;0.025&lt;/td&gt;&lt;td&gt;0.37&lt;/td&gt;&lt;td&gt;0&lt;/td&gt;&lt;td&gt;2024&lt;/td&gt;&lt;td&gt;No&lt;/td&gt;&lt;td class="cellleft"&gt;Corrosion of household plumbing systems; Erosion of natural deposits&lt;/td&gt;&lt;/tr&gt;&lt;tr&gt;&lt;td class="cellleft"&gt;Lead - action level at consumer taps (ppb)&lt;/td&gt;&lt;td&gt;00&lt;/td&gt;&lt;td&gt;15&lt;/td&gt;&lt;td&gt;2.2&lt;/td&gt;&lt;td&gt;NA&lt;/td&gt;&lt;td&gt;2.4&lt;/td&gt;&lt;td&gt;0&lt;/td&gt;&lt;td&gt;2024&lt;/td&gt;&lt;td&gt;No&lt;/td&gt;&lt;td class="cellleft"&gt;Corrosion of household plumbing systems; Erosion of natural deposits&lt;/td&gt;&lt;/tr&gt;&lt;/tbody&gt;&lt;/table&gt;&lt;br&gt;&lt;table&gt;&lt;thead&gt;&lt;tr&gt;&lt;th style="text-align:left"&gt;Violations and Exceedances&lt;/th&gt;&lt;/tr&gt;&lt;/thead&gt;&lt;tbody&gt;&lt;/tbody&gt;&lt;/table&gt;&lt;br&gt;&lt;hr&gt;&lt;h3&gt;Undetected Contaminants&lt;/h3&gt;&lt;p&gt;The following contaminants were monitored for, but not detected, in your water.&lt;/p&gt;&lt;br&gt;&lt;table&gt;&lt;thead&gt;&lt;tr&gt;&lt;th&gt;Contaminants&lt;/th&gt;&lt;th&gt;MCLG&lt;br&gt;or&lt;br&gt;MRDLG&lt;/th&gt;&lt;th&gt;MCL,&lt;br&gt;TT, or&lt;br&gt;MRDL&lt;/th&gt;&lt;th&gt;Your&lt;br&gt;Water&lt;/th&gt;&lt;th&gt;Violation&lt;/th&gt;&lt;th&gt;Typical Source&lt;/th&gt;&lt;/tr&gt;&lt;/thead&gt;&lt;tbody&gt;&lt;tr&gt;&lt;td class="cellleft"&gt;1,1,1-Trichloroethane (ppb)&lt;/td&gt;&lt;td&gt;200&lt;/td&gt;&lt;td&gt;200&lt;/td&gt;&lt;td&gt;ND&lt;/td&gt;&lt;td&gt;No&lt;/td&gt;&lt;td class="cellleft"&gt;Discharge from metal degreasing sites and other factories&lt;/td&gt;&lt;/tr&gt;&lt;tr&gt;&lt;td class="cellleft"&gt;1,1,2-Trichloroethane (ppb)&lt;/td&gt;&lt;td&gt;3&lt;/td&gt;&lt;td&gt;5&lt;/td&gt;&lt;td&gt;ND&lt;/td&gt;&lt;td&gt;No&lt;/td&gt;&lt;td class="cellleft"&gt;Discharge from industrial chemical factories&lt;/td&gt;&lt;/tr&gt;&lt;tr&gt;&lt;td class="cellleft"&gt;1,1-Dichloroethylene (ppb)&lt;/td&gt;&lt;td&gt;7&lt;/td&gt;&lt;td&gt;7&lt;/td&gt;&lt;td&gt;ND&lt;/td&gt;&lt;td&gt;No&lt;/td&gt;&lt;td class="cellleft"&gt;Discharge from industrial chemical factories&lt;/td&gt;&lt;/tr&gt;&lt;tr&gt;&lt;td class="cellleft"&gt;1,2,4-Trichlorobenzene (ppb)&lt;/td&gt;&lt;td&gt;70&lt;/td&gt;&lt;td&gt;70&lt;/td&gt;&lt;td&gt;ND&lt;/td&gt;&lt;td&gt;No&lt;/td&gt;&lt;td class="cellleft"&gt;Discharge from textile-finishing factories&lt;/td&gt;&lt;/tr&gt;&lt;tr&gt;&lt;td class="cellleft"&gt;1,2-Dichloroethane (ppb)&lt;/td&gt;&lt;td&gt;0&lt;/td&gt;&lt;td&gt;5&lt;/td&gt;&lt;td&gt;ND&lt;/td&gt;&lt;td&gt;No&lt;/td&gt;&lt;td class="cellleft"&gt;Discharge from industrial chemical factories&lt;/td&gt;&lt;/tr&gt;&lt;tr&gt;&lt;td class="cellleft"&gt;1,2-Dichloropropane (ppb)&lt;/td&gt;&lt;td&gt;0&lt;/td&gt;&lt;td&gt;5&lt;/td&gt;&lt;td&gt;ND&lt;/td&gt;&lt;td&gt;No&lt;/td&gt;&lt;td class="cellleft"&gt;Discharge from industrial chemical factories&lt;/td&gt;&lt;/tr&gt;&lt;tr&gt;&lt;td class="cellleft"&gt;2,4,5-TP (Silvex) (ppb)&lt;/td&gt;&lt;td&gt;50&lt;/td&gt;&lt;td&gt;50&lt;/td&gt;&lt;td&gt;ND&lt;/td&gt;&lt;td&gt;No&lt;/td&gt;&lt;td class="cellleft"&gt;Residue of banned herbicide&lt;/td&gt;&lt;/tr&gt;&lt;tr&gt;&lt;td class="cellleft"&gt;2,4-D (ppb)&lt;/td&gt;&lt;td&gt;70&lt;/td&gt;&lt;td&gt;70&lt;/td&gt;&lt;td&gt;ND&lt;/td&gt;&lt;td&gt;No&lt;/td&gt;&lt;td class="cellleft"&gt;Runoff from herbicide used on row crops&lt;/td&gt;&lt;/tr&gt;&lt;tr&gt;&lt;td class="cellleft"&gt;Alachlor (ppb)&lt;/td&gt;&lt;td&gt;0&lt;/td&gt;&lt;td&gt;2&lt;/td&gt;&lt;td&gt;ND&lt;/td&gt;&lt;td&gt;No&lt;/td&gt;&lt;td class="cellleft"&gt;Runoff from herbicide used on row crops&lt;/td&gt;&lt;/tr&gt;&lt;tr&gt;&lt;td class="cellleft"&gt;Atrazine (ppb)&lt;/td&gt;&lt;td&gt;3&lt;/td&gt;&lt;td&gt;3&lt;/td&gt;&lt;td&gt;ND&lt;/td&gt;&lt;td&gt;No&lt;/td&gt;&lt;td class="cellleft"&gt;Runoff from herbicide used on row crops&lt;/td&gt;&lt;/tr&gt;&lt;tr&gt;&lt;td class="cellleft"&gt;Benzene (ppb)&lt;/td&gt;&lt;td&gt;0&lt;/td&gt;&lt;td&gt;5&lt;/td&gt;&lt;td&gt;ND&lt;/td&gt;&lt;td&gt;No&lt;/td&gt;&lt;td class="cellleft"&gt;Discharge from factories; Leaching from gas storage tanks and landfills&lt;/td&gt;&lt;/tr&gt;&lt;tr&gt;&lt;td class="cellleft"&gt;Benzo(a)pyrene (ppt)&lt;/td&gt;&lt;td&gt;0&lt;/td&gt;&lt;td&gt;200&lt;/td&gt;&lt;td&gt;ND&lt;/td&gt;&lt;td&gt;No&lt;/td&gt;&lt;td class="cellleft"&gt;Leaching from linings of water storage tanks and distribution lines&lt;/td&gt;&lt;/tr&gt;&lt;tr&gt;&lt;td class="cellleft"&gt;Carbofuran (ppb)&lt;/td&gt;&lt;td&gt;40&lt;/td&gt;&lt;td&gt;40&lt;/td&gt;&lt;td&gt;ND&lt;/td&gt;&lt;td&gt;No&lt;/td&gt;&lt;td class="cellleft"&gt;Leaching of soil fumigant used on rice and alfalfa&lt;/td&gt;&lt;/tr&gt;&lt;tr&gt;&lt;td class="cellleft"&gt;Carbon Tetrachloride (ppb)&lt;/td&gt;&lt;td&gt;0&lt;/td&gt;&lt;td&gt;5&lt;/td&gt;&lt;td&gt;ND&lt;/td&gt;&lt;td&gt;No&lt;/td&gt;&lt;td class="cellleft"&gt;Discharge from chemical plants and other industrial activities&lt;/td&gt;&lt;/tr&gt;&lt;tr&gt;&lt;td class="cellleft"&gt;Chlordane (ppb)&lt;/td&gt;&lt;td&gt;0&lt;/td&gt;&lt;td&gt;2&lt;/td&gt;&lt;td&gt;ND&lt;/td&gt;&lt;td&gt;No&lt;/td&gt;&lt;td class="cellleft"&gt;Residue of banned termiticide&lt;/td&gt;&lt;/tr&gt;&lt;tr&gt;&lt;td class="cellleft"&gt;Chlorobenzene (monochlorobenzene) (ppb)&lt;/td&gt;&lt;td&gt;100&lt;/td&gt;&lt;td&gt;100&lt;/td&gt;&lt;td&gt;ND&lt;/td&gt;&lt;td&gt;No&lt;/td&gt;&lt;td class="cellleft"&gt;Discharge from chemical and agricultural chemical factories&lt;/td&gt;&lt;/tr&gt;&lt;tr&gt;&lt;td class="cellleft"&gt;Cyanide (ppb)&lt;/td&gt;&lt;td&gt;200&lt;/td&gt;&lt;td&gt;200&lt;/td&gt;&lt;td&gt;ND&lt;/td&gt;&lt;td&gt;No&lt;/td&gt;&lt;td class="cellleft"&gt;Discharge from plastic and fertilizer factories; Discharge from steel/metal factories&lt;/td&gt;&lt;/tr&gt;&lt;tr&gt;&lt;td class="cellleft"&gt;Dalapon (ppb)&lt;/td&gt;&lt;td&gt;200&lt;/td&gt;&lt;td&gt;200&lt;/td&gt;&lt;td&gt;ND&lt;/td&gt;&lt;td&gt;No&lt;/td&gt;&lt;td class="cellleft"&gt;Runoff from herbicide used on rights of way&lt;/td&gt;&lt;/tr&gt;&lt;tr&gt;&lt;td class="cellleft"&gt;Di (2-ethylhexyl) adipate (ppb)&lt;/td&gt;&lt;td&gt;400&lt;/td&gt;&lt;td&gt;400&lt;/td&gt;&lt;td&gt;ND&lt;/td&gt;&lt;td&gt;No&lt;/td&gt;&lt;td class="cellleft"&gt;Discharge from chemical factories&lt;/td&gt;&lt;/tr&gt;&lt;tr&gt;&lt;td class="cellleft"&gt;Di (2-ethylhexyl) phthalate (ppb)&lt;/td&gt;&lt;td&gt;0&lt;/td&gt;&lt;td&gt;6&lt;/td&gt;&lt;td&gt;ND&lt;/td&gt;&lt;td&gt;No&lt;/td&gt;&lt;td class="cellleft"&gt;Discharge from rubber and chemical factories&lt;/td&gt;&lt;/tr&gt;&lt;tr&gt;&lt;td class="cellleft"&gt;Dichloromethane (ppb)&lt;/td&gt;&lt;td&gt;0&lt;/td&gt;&lt;td&gt;5&lt;/td&gt;&lt;td&gt;ND&lt;/td&gt;&lt;td&gt;No&lt;/td&gt;&lt;td class="cellleft"&gt;Discharge from pharmaceutical and chemical factories&lt;/td&gt;&lt;/tr&gt;&lt;tr&gt;&lt;td class="cellleft"&gt;Dinoseb (ppb)&lt;/td&gt;&lt;td&gt;7&lt;/td&gt;&lt;td&gt;7&lt;/td&gt;&lt;td&gt;ND&lt;/td&gt;&lt;td&gt;No&lt;/td&gt;&lt;td class="cellleft"&gt;Runoff from herbicide used on soybeans and vegetables&lt;/td&gt;&lt;/tr&gt;&lt;tr&gt;&lt;td class="cellleft"&gt;Dioxin (2,3,7,8-TCDD) (ppq)&lt;/td&gt;&lt;td&gt;0&lt;/td&gt;&lt;td&gt;30&lt;/td&gt;&lt;td&gt;ND&lt;/td&gt;&lt;td&gt;No&lt;/td&gt;&lt;td class="cellleft"&gt;Emissions from waste incineration and other combustion; Discharge from chemical factories&lt;/td&gt;&lt;/tr&gt;&lt;tr&gt;&lt;td class="cellleft"&gt;Diquat (ppb)&lt;/td&gt;&lt;td&gt;20&lt;/td&gt;&lt;td&gt;20&lt;/td&gt;&lt;td&gt;ND&lt;/td&gt;&lt;td&gt;No&lt;/td&gt;&lt;td class="cellleft"&gt;Runoff from herbicide use&lt;/td&gt;&lt;/tr&gt;&lt;tr&gt;&lt;td class="cellleft"&gt;Endothall (ppb)&lt;/td&gt;&lt;td&gt;100&lt;/td&gt;&lt;td&gt;100&lt;/td&gt;&lt;td&gt;ND&lt;/td&gt;&lt;td&gt;No&lt;/td&gt;&lt;td class="cellleft"&gt;Runoff from herbicide use&lt;/td&gt;&lt;/tr&gt;&lt;tr&gt;&lt;td class="cellleft"&gt;Endrin (ppb)&lt;/td&gt;&lt;td&gt;2&lt;/td&gt;&lt;td&gt;2&lt;/td&gt;&lt;td&gt;ND&lt;/td&gt;&lt;td&gt;No&lt;/td&gt;&lt;td class="cellleft"&gt;Residue of banned insecticide&lt;/td&gt;&lt;/tr&gt;&lt;tr&gt;&lt;td class="cellleft"&gt;Ethylbenzene (ppb)&lt;/td&gt;&lt;td&gt;700&lt;/td&gt;&lt;td&gt;700&lt;/td&gt;&lt;td&gt;ND&lt;/td&gt;&lt;td&gt;No&lt;/td&gt;&lt;td class="cellleft"&gt;Discharge from petroleum refineries&lt;/td&gt;&lt;/tr&gt;&lt;tr&gt;&lt;td class="cellleft"&gt;Glyphosate (ppb)&lt;/td&gt;&lt;td&gt;700&lt;/td&gt;&lt;td&gt;700&lt;/td&gt;&lt;td&gt;ND&lt;/td&gt;&lt;td&gt;No&lt;/td&gt;&lt;td class="cellleft"&gt;Runoff from herbicide use&lt;/td&gt;&lt;/tr&gt;&lt;tr&gt;&lt;td class="cellleft"&gt;Hexachlorobenzene (ppb)&lt;/td&gt;&lt;td&gt;0&lt;/td&gt;&lt;td&gt;1&lt;/td&gt;&lt;td&gt;ND&lt;/td&gt;&lt;td&gt;No&lt;/td&gt;&lt;td class="cellleft"&gt;Discharge from metal refineries and agricultural chemical factories&lt;/td&gt;&lt;/tr&gt;&lt;tr&gt;&lt;td class="cellleft"&gt;Hexachlorocyclopentadiene (ppb)&lt;/td&gt;&lt;td&gt;50&lt;/td&gt;&lt;td&gt;50&lt;/td&gt;&lt;td&gt;ND&lt;/td&gt;&lt;td&gt;No&lt;/td&gt;&lt;td class="cellleft"&gt;Discharge from chemical factories&lt;/td&gt;&lt;/tr&gt;&lt;tr&gt;&lt;td class="cellleft"&gt;Lindane (ppt)&lt;/td&gt;&lt;td&gt;200&lt;/td&gt;&lt;td&gt;200&lt;/td&gt;&lt;td&gt;ND&lt;/td&gt;&lt;td&gt;No&lt;/td&gt;&lt;td class="cellleft"&gt;Runoff/leaching from insecticide used on cattle, lumber, gardens&lt;/td&gt;&lt;/tr&gt;&lt;tr&gt;&lt;td class="cellleft"&gt;Mercury [Inorganic] (ppb)&lt;/td&gt;&lt;td&gt;2&lt;/td&gt;&lt;td&gt;2&lt;/td&gt;&lt;td&gt;ND&lt;/td&gt;&lt;td&gt;No&lt;/td&gt;&lt;td class="cellleft"&gt;Erosion of natural deposits; Discharge from refineries and factories; Runoff from landfills; Runoff from cropland&lt;/td&gt;&lt;/tr&gt;&lt;tr&gt;&lt;td class="cellleft"&gt;Methoxychlor (ppb)&lt;/td&gt;&lt;td&gt;40&lt;/td&gt;&lt;td&gt;40&lt;/td&gt;&lt;td&gt;ND&lt;/td&gt;&lt;td&gt;No&lt;/td&gt;&lt;td class="cellleft"&gt;Runoff/leaching from insecticide used on fruits, vegetables, alfalfa, livestock&lt;/td&gt;&lt;/tr&gt;&lt;tr&gt;&lt;td class="cellleft"&gt;Oxamyl [Vydate] (ppb)&lt;/td&gt;&lt;td&gt;200&lt;/td&gt;&lt;td&gt;200&lt;/td&gt;&lt;td&gt;ND&lt;/td&gt;&lt;td&gt;No&lt;/td&gt;&lt;td class="cellleft"&gt;Runoff/leaching from insecticide used on apples, potatoes and tomatoes&lt;/td&gt;&lt;/tr&gt;&lt;tr&gt;&lt;td class="cellleft"&gt;PCBs [Polychlorinated biphenyls] (ppt)&lt;/td&gt;&lt;td&gt;0&lt;/td&gt;&lt;td&gt;500&lt;/td&gt;&lt;td&gt;ND&lt;/td&gt;&lt;td&gt;No&lt;/td&gt;&lt;td class="cellleft"&gt;Runoff from landfills; Discharge of waste chemicals&lt;/td&gt;&lt;/tr&gt;&lt;tr&gt;&lt;td class="cellleft"&gt;Pentachlorophenol (ppb)&lt;/td&gt;&lt;td&gt;0&lt;/td&gt;&lt;td&gt;1&lt;/td&gt;&lt;td&gt;ND&lt;/td&gt;&lt;td&gt;No&lt;/td&gt;&lt;td class="cellleft"&gt;Discharge from wood preserving factories&lt;/td&gt;&lt;/tr&gt;&lt;tr&gt;&lt;td class="cellleft"&gt;Picloram (ppb)&lt;/td&gt;&lt;td&gt;500&lt;/td&gt;&lt;td&gt;500&lt;/td&gt;&lt;td&gt;ND&lt;/td&gt;&lt;td&gt;No&lt;/td&gt;&lt;td class="cellleft"&gt;Herbicide runoff&lt;/td&gt;&lt;/tr&gt;&lt;tr&gt;&lt;td class="cellleft"&gt;Radium (combined 226/228) (pCi/L)&lt;/td&gt;&lt;td&gt;0&lt;/td&gt;&lt;td&gt;5&lt;/td&gt;&lt;td&gt;ND&lt;/td&gt;&lt;td&gt;No&lt;/td&gt;&lt;td class="cellleft"&gt;Erosion of natural deposits&lt;/td&gt;&lt;/tr&gt;&lt;tr&gt;&lt;td class="cellleft"&gt;Simazine (ppb)&lt;/td&gt;&lt;td&gt;4&lt;/td&gt;&lt;td&gt;4&lt;/td&gt;&lt;td&gt;ND&lt;/td&gt;&lt;td&gt;No&lt;/td&gt;&lt;td class="cellleft"&gt;Herbicide runoff&lt;/td&gt;&lt;/tr&gt;&lt;tr&gt;&lt;td class="cellleft"&gt;Styrene (ppb)&lt;/td&gt;&lt;td&gt;100&lt;/td&gt;&lt;td&gt;100&lt;/td&gt;&lt;td&gt;ND&lt;/td&gt;&lt;td&gt;No&lt;/td&gt;&lt;td class="cellleft"&gt;Discharge from rubber and plastic factories; Leaching from landfills&lt;/td&gt;&lt;/tr&gt;&lt;tr&gt;&lt;td class="cellleft"&gt;TTHMs [Total Trihalomethanes] (ppb)&lt;/td&gt;&lt;td&gt;NA&lt;/td&gt;&lt;td&gt;80&lt;/td&gt;&lt;td&gt;ND&lt;/td&gt;&lt;td&gt;No&lt;/td&gt;&lt;td class="cellleft"&gt;By-product of drinking water disinfection&lt;/td&gt;&lt;/tr&gt;&lt;tr&gt;&lt;td class="cellleft"&gt;Toluene (ppm)&lt;/td&gt;&lt;td&gt;1&lt;/td&gt;&lt;td&gt;1&lt;/td&gt;&lt;td&gt;ND&lt;/td&gt;&lt;td&gt;No&lt;/td&gt;&lt;td class="cellleft"&gt;Discharge from petroleum factories&lt;/td&gt;&lt;/tr&gt;&lt;tr&gt;&lt;td class="cellleft"&gt;Toxaphene (ppb)&lt;/td&gt;&lt;td&gt;0&lt;/td&gt;&lt;td&gt;3&lt;/td&gt;&lt;td&gt;ND&lt;/td&gt;&lt;td&gt;No&lt;/td&gt;&lt;td class="cellleft"&gt;Runoff/leaching from insecticide used on cotton and cattle&lt;/td&gt;&lt;/tr&gt;&lt;tr&gt;&lt;td class="cellleft"&gt;Trichloroethylene (ppb)&lt;/td&gt;&lt;td&gt;0&lt;/td&gt;&lt;td&gt;5&lt;/td&gt;&lt;td&gt;ND&lt;/td&gt;&lt;td&gt;No&lt;/td&gt;&lt;td class="cellleft"&gt;Discharge from metal degreasing sites and other factories&lt;/td&gt;&lt;/tr&gt;&lt;tr&gt;&lt;td class="cellleft"&gt;Vinyl Chloride (ppb)&lt;/td&gt;&lt;td&gt;0&lt;/td&gt;&lt;td&gt;2&lt;/td&gt;&lt;td&gt;ND&lt;/td&gt;&lt;td&gt;No&lt;/td&gt;&lt;td class="cellleft"&gt;Leaching from PVC piping; Discharge from plastics factories&lt;/td&gt;&lt;/tr&gt;&lt;tr&gt;&lt;td class="cellleft"&gt;Xylenes (ppm)&lt;/td&gt;&lt;td&gt;10&lt;/td&gt;&lt;td&gt;10&lt;/td&gt;&lt;td&gt;ND&lt;/td&gt;&lt;td&gt;No&lt;/td&gt;&lt;td class="cellleft"&gt;Discharge from petroleum factories; Discharge from chemical factories&lt;/td&gt;&lt;/tr&gt;&lt;tr&gt;&lt;td class="cellleft"&gt;cis-1,2-Dichloroethylene (ppb)&lt;/td&gt;&lt;td&gt;70&lt;/td&gt;&lt;td&gt;70&lt;/td&gt;&lt;td&gt;ND&lt;/td&gt;&lt;td&gt;No&lt;/td&gt;&lt;td class="cellleft"&gt;Discharge from industrial chemical factories&lt;/td&gt;&lt;/tr&gt;&lt;tr&gt;&lt;td class="cellleft"&gt;o-Dichlorobenzene (ppb)&lt;/td&gt;&lt;td&gt;600&lt;/td&gt;&lt;td&gt;600&lt;/td&gt;&lt;td&gt;ND&lt;/td&gt;&lt;td&gt;No&lt;/td&gt;&lt;td class="cellleft"&gt;Discharge from industrial chemical factories&lt;/td&gt;&lt;/tr&gt;&lt;tr&gt;&lt;td class="cellleft"&gt;p-Dichlorobenzene (ppb)&lt;/td&gt;&lt;td&gt;75&lt;/td&gt;&lt;td&gt;75&lt;/td&gt;&lt;td&gt;ND&lt;/td&gt;&lt;td&gt;No&lt;/td&gt;&lt;td class="cellleft"&gt;Discharge from industrial chemical factories&lt;/td&gt;&lt;/tr&gt;&lt;tr&gt;&lt;td class="cellleft"&gt;trans-1,2-Dichloroethylene (ppb)&lt;/td&gt;&lt;td&gt;100&lt;/td&gt;&lt;td&gt;100&lt;/td&gt;&lt;td&gt;ND&lt;/td&gt;&lt;td&gt;No&lt;/td&gt;&lt;td class="cellleft"&gt;Discharge from industrial chemical factories&lt;/td&gt;&lt;/tr&gt;&lt;/tbody&gt;&lt;/table&gt;&lt;br&gt;&lt;hr&gt;&lt;table&gt;&lt;thead&gt;&lt;tr&gt;&lt;th style="text-align:left;" colspan="2"&gt;Unit Descriptions&lt;/th&gt;&lt;/tr&gt;&lt;/thead&gt;&lt;tbody&gt;&lt;tr&gt;&lt;td&gt;&lt;b&gt;Term&lt;/b&gt;&lt;/td&gt;&lt;td&gt;&lt;b&gt;Definition&lt;/b&gt;&lt;/td&gt;&lt;/tr&gt;&lt;tr&gt;&lt;td&gt;ug/L&lt;/td&gt;&lt;td&gt;ug/L : Number of micrograms of substance in one liter of water&lt;/td&gt;&lt;/tr&gt;&lt;tr&gt;&lt;td&gt;ppm&lt;/td&gt;&lt;td&gt;ppm: parts per million, or milligrams per liter (mg/L)&lt;/td&gt;&lt;/tr&gt;&lt;tr&gt;&lt;td&gt;ppb&lt;/td&gt;&lt;td&gt;ppb: parts per billion, or micrograms per liter (</w:t>
      </w:r>
      <w:r>
        <w:rPr>
          <w:rFonts w:eastAsia="Geneva" w:cs="Geneva" w:ascii="Geneva" w:hAnsi="Geneva"/>
          <w:color w:val="000000"/>
          <w:sz w:val="24"/>
          <w:szCs w:val="24"/>
        </w:rPr>
        <w:t>g/L)&lt;/td&gt;&lt;/tr&gt;&lt;tr&gt;&lt;td&gt;ppt&lt;/td&gt;&lt;td&gt;ppt: parts per trillion, or nanograms per liter&lt;/td&gt;&lt;/tr&gt;&lt;tr&gt;&lt;td&gt;ppq&lt;/td&gt;&lt;td&gt;ppq: parts per quadrillion, or picograms per liter&lt;/td&gt;&lt;/tr&gt;&lt;tr&gt;&lt;td&gt;pCi/L&lt;/td&gt;&lt;td&gt;pCi/L: picocuries per liter (a measure of radioactivity)&lt;/td&gt;&lt;/tr&gt;&lt;tr&gt;&lt;td&gt;NA&lt;/td&gt;&lt;td&gt;NA: not applicable&lt;/td&gt;&lt;/tr&gt;&lt;tr&gt;&lt;td&gt;ND&lt;/td&gt;&lt;td&gt;ND: Not detected&lt;/td&gt;&lt;/tr&gt;&lt;tr&gt;&lt;td&gt;NR&lt;/td&gt;&lt;td&gt;NR: Monitoring not required, but recommended.&lt;/td&gt;&lt;/tr&gt;&lt;tr&gt;&lt;td&gt;positive samples&lt;/td&gt;&lt;td&gt;positive samples/yr: The number of positive samples taken that year&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r&gt;&lt;td&gt;90th Percentile&lt;/td&gt;&lt;td class="cellleft"&gt;Compliance with the lead and copper action levels is based on the 90th percentile lead and copper levels. This means that the concentration of lead and copper must be less than or equal to the action level in at least 90% of the samples collected.&lt;/td&gt;&lt;/tr&gt;&lt;/tbody&gt;&lt;/table&gt;&lt;br&gt;&lt;table&gt;&lt;thead&gt;&lt;tr&gt;&lt;th style="text-align:left;"&gt;For more information please contact:&lt;/th&gt;&lt;/tr&gt;&lt;/thead&gt;&lt;/table&gt;&lt;p&gt;Contact Name:  HERNANDEZ, KEVIN&lt;br&gt;Address:  701 N. SANTA ANITA AVE.&lt;br&gt;ARCADIA, CA 91006&lt;br&gt;Phone:  626-684-2316&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