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WESTERN SKIES MH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541</w:t>
            </w:r>
          </w:p>
        </w:tc>
      </w:tr>
    </w:tbl>
    <w:p>
      <w:pPr>
        <w:pStyle w:val="TextBody"/>
        <w:spacing w:before="180" w:after="180"/>
        <w:rPr/>
      </w:pPr>
      <w:r>
        <w:rPr/>
        <w:t>The water system named above hereby certifies that its Consumer Confidence Report was distributed on __</w:t>
      </w:r>
      <w:r>
        <w:rPr>
          <w:u w:val="single"/>
        </w:rPr>
        <w:t>5/29/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42244192"/>
      <w:bookmarkStart w:id="1" w:name="__Fieldmark__0_254224419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542244192"/>
      <w:bookmarkStart w:id="3" w:name="__Fieldmark__1_254224419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42244192"/>
      <w:bookmarkStart w:id="5" w:name="__Fieldmark__2_254224419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42244192"/>
      <w:bookmarkStart w:id="7" w:name="__Fieldmark__3_254224419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42244192"/>
      <w:bookmarkStart w:id="9" w:name="__Fieldmark__4_254224419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42244192"/>
      <w:bookmarkStart w:id="11" w:name="__Fieldmark__5_254224419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42244192"/>
      <w:bookmarkStart w:id="13" w:name="__Fieldmark__6_254224419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42244192"/>
      <w:bookmarkStart w:id="15" w:name="__Fieldmark__7_2542244192"/>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42244192"/>
      <w:bookmarkStart w:id="17" w:name="__Fieldmark__8_254224419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542244192"/>
      <w:bookmarkStart w:id="19" w:name="__Fieldmark__9_2542244192"/>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542244192"/>
      <w:bookmarkStart w:id="21" w:name="__Fieldmark__10_2542244192"/>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542244192"/>
      <w:bookmarkStart w:id="23" w:name="__Fieldmark__11_2542244192"/>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Sharon M. Wong</dc:creator>
  <dc:description/>
  <cp:keywords/>
  <dc:language>en-US</dc:language>
  <cp:lastModifiedBy>morrisonwell@gmail.com</cp:lastModifiedBy>
  <cp:lastPrinted>2014-11-07T13:43:00Z</cp:lastPrinted>
  <dcterms:modified xsi:type="dcterms:W3CDTF">2020-06-08T21:03: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