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LE CHENE INC.</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1900081</w:t>
            </w:r>
          </w:p>
        </w:tc>
      </w:tr>
    </w:tbl>
    <w:p>
      <w:pPr>
        <w:pStyle w:val="TextBody"/>
        <w:spacing w:before="180" w:after="180"/>
        <w:rPr/>
      </w:pPr>
      <w:r>
        <w:rPr/>
        <w:t>The water system named above hereby certifies that its Consumer Confidence Report was distributed on __</w:t>
      </w:r>
      <w:r>
        <w:rPr>
          <w:u w:val="single"/>
        </w:rPr>
        <w:t>5/29/2020</w:t>
      </w:r>
      <w:r>
        <w:rPr/>
        <w:t>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Alisa Morrison</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pPr>
            <w:r>
              <w:rPr/>
              <w:t>AM</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Manager–Morrison Well</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661) 722-3771</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5/29/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u w:val="single"/>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931854206"/>
      <w:bookmarkStart w:id="1" w:name="__Fieldmark__0_193185420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Electronic mail delivery to management and owner as well as location of water system</w:t>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931854206"/>
      <w:bookmarkStart w:id="3" w:name="__Fieldmark__1_193185420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931854206"/>
      <w:bookmarkStart w:id="5" w:name="__Fieldmark__2_193185420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931854206"/>
      <w:bookmarkStart w:id="7" w:name="__Fieldmark__3_193185420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931854206"/>
      <w:bookmarkStart w:id="9" w:name="__Fieldmark__4_193185420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931854206"/>
      <w:bookmarkStart w:id="11" w:name="__Fieldmark__5_193185420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931854206"/>
      <w:bookmarkStart w:id="13" w:name="__Fieldmark__6_193185420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931854206"/>
      <w:bookmarkStart w:id="15" w:name="__Fieldmark__7_1931854206"/>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931854206"/>
      <w:bookmarkStart w:id="17" w:name="__Fieldmark__8_1931854206"/>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1931854206"/>
      <w:bookmarkStart w:id="19" w:name="__Fieldmark__9_1931854206"/>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1931854206"/>
      <w:bookmarkStart w:id="21" w:name="__Fieldmark__10_1931854206"/>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1931854206"/>
      <w:bookmarkStart w:id="23" w:name="__Fieldmark__11_1931854206"/>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footerReference w:type="default" r:id="rId3"/>
      <w:footerReference w:type="first" r:id="rId4"/>
      <w:type w:val="nextPage"/>
      <w:pgSz w:w="12240" w:h="15840"/>
      <w:pgMar w:left="1440" w:right="1440" w:gutter="0" w:header="0"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Style w:val="PageNumber"/>
        <w:i/>
      </w:rPr>
      <w:t>Instructions for Small Water Systems, Appendix F</w:t>
    </w:r>
  </w:p>
  <w:p>
    <w:pPr>
      <w:pStyle w:val="Footer"/>
      <w:tabs>
        <w:tab w:val="clear" w:pos="4320"/>
        <w:tab w:val="clear" w:pos="8640"/>
        <w:tab w:val="center" w:pos="4680" w:leader="none"/>
      </w:tabs>
      <w:rPr/>
    </w:pPr>
    <w:r>
      <w:rPr>
        <w:rStyle w:val="PageNumber"/>
        <w:i/>
      </w:rPr>
      <w:t xml:space="preserve">Revised January </w:t>
    </w:r>
    <w:r>
      <w:rPr>
        <w:rStyle w:val="PageNumber"/>
        <w:i/>
        <w:highlight w:val="yellow"/>
      </w:rPr>
      <w:t>2019</w:t>
    </w:r>
    <w:r>
      <w:rPr>
        <w:i/>
        <w:iCs/>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58:00Z</dcterms:created>
  <dc:creator>Sharon M. Wong</dc:creator>
  <dc:description/>
  <cp:keywords/>
  <dc:language>en-US</dc:language>
  <cp:lastModifiedBy>morrisonwell@gmail.com</cp:lastModifiedBy>
  <cp:lastPrinted>2014-11-07T13:43:00Z</cp:lastPrinted>
  <dcterms:modified xsi:type="dcterms:W3CDTF">2020-06-08T20:58:00Z</dcterms:modified>
  <cp:revision>2</cp:revision>
  <dc:subject/>
  <dc:title>CCR SWS Certification Form - 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