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AINTED TURTLE YOUTH CAM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074</w:t>
            </w:r>
          </w:p>
        </w:tc>
      </w:tr>
    </w:tbl>
    <w:p>
      <w:pPr>
        <w:pStyle w:val="TextBody"/>
        <w:spacing w:before="180" w:after="180"/>
        <w:rPr/>
      </w:pPr>
      <w:r>
        <w:rPr/>
        <w:t>The water system named above hereby certifies that its Consumer Confidence Report was distributed on __</w:t>
      </w:r>
      <w:r>
        <w:rPr>
          <w:u w:val="single"/>
        </w:rPr>
        <w:t>6/22/2018</w:t>
      </w:r>
      <w:r>
        <w:rPr/>
        <w:t>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7/12/2018</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384800699"/>
      <w:bookmarkStart w:id="1" w:name="__Fieldmark__0_238480069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84800699"/>
      <w:bookmarkStart w:id="3" w:name="__Fieldmark__1_238480069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84800699"/>
      <w:bookmarkStart w:id="5" w:name="__Fieldmark__2_238480069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84800699"/>
      <w:bookmarkStart w:id="7" w:name="__Fieldmark__3_238480069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84800699"/>
      <w:bookmarkStart w:id="9" w:name="__Fieldmark__4_238480069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84800699"/>
      <w:bookmarkStart w:id="11" w:name="__Fieldmark__5_238480069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384800699"/>
      <w:bookmarkStart w:id="13" w:name="__Fieldmark__6_238480069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84800699"/>
      <w:bookmarkStart w:id="15" w:name="__Fieldmark__7_2384800699"/>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84800699"/>
      <w:bookmarkStart w:id="17" w:name="__Fieldmark__8_238480069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384800699"/>
      <w:bookmarkStart w:id="19" w:name="__Fieldmark__9_2384800699"/>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384800699"/>
      <w:bookmarkStart w:id="21" w:name="__Fieldmark__10_2384800699"/>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384800699"/>
      <w:bookmarkStart w:id="23" w:name="__Fieldmark__11_2384800699"/>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SWS CCR Forms &amp; Instructions</w:t>
      <w:tab/>
      <w:t>Revised January 2018</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56:00Z</dcterms:created>
  <dc:creator>Sharon M. Wong</dc:creator>
  <dc:description/>
  <cp:keywords/>
  <dc:language>en-US</dc:language>
  <cp:lastModifiedBy> </cp:lastModifiedBy>
  <cp:lastPrinted>2014-11-07T13:43:00Z</cp:lastPrinted>
  <dcterms:modified xsi:type="dcterms:W3CDTF">2018-07-12T20:56: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