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4664570"/>
            <w:r>
              <w:rPr>
                <w:b/>
              </w:rPr>
              <w:t>Lancaster Trailer Park - 1900038</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4664604"/>
      <w:r>
        <w:rPr>
          <w:b/>
          <w:u w:val="single"/>
        </w:rPr>
        <w:t>Lancaster Trailer Park - 1900038</w:t>
      </w:r>
      <w:bookmarkEnd w:id="1"/>
      <w:r>
        <w:rPr>
          <w:b/>
          <w:bCs/>
          <w:sz w:val="21"/>
          <w:szCs w:val="21"/>
          <w:lang w:val="es-MX"/>
        </w:rPr>
        <w:t>] a [</w:t>
      </w:r>
      <w:r>
        <w:rPr>
          <w:b/>
          <w:sz w:val="22"/>
          <w:u w:val="single"/>
        </w:rPr>
        <w:t>47455 N Division Street Lancaster, CA 93535 and (661) 723-0077</w:t>
      </w:r>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b/>
          <w:u w:val="single"/>
        </w:rPr>
        <w:t>LancasterTrailerPark1900038</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47455 N Division Street Lancaster, CA 93535 and (661) 723-0077</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Lancaster Trailer Park - 1900038</w:t>
      </w:r>
      <w:r>
        <w:rPr>
          <w:b/>
          <w:bCs/>
          <w:sz w:val="21"/>
          <w:szCs w:val="21"/>
          <w:lang w:val="es-ES"/>
        </w:rPr>
        <w:t>] o tumawag sa [</w:t>
      </w:r>
      <w:r>
        <w:rPr>
          <w:b/>
          <w:sz w:val="22"/>
          <w:u w:val="single"/>
        </w:rPr>
        <w:t>47455 N Division Street Lancaster, CA 93535 and (661) 723-0077</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Lancaster Trailer Park - 1900038</w:t>
      </w:r>
      <w:r>
        <w:rPr>
          <w:b/>
          <w:bCs/>
          <w:sz w:val="21"/>
          <w:szCs w:val="21"/>
          <w:lang w:val="es-ES"/>
        </w:rPr>
        <w:t>] tại [</w:t>
      </w:r>
      <w:r>
        <w:rPr>
          <w:b/>
          <w:sz w:val="22"/>
          <w:u w:val="single"/>
        </w:rPr>
        <w:t>47455 N Division Street Lancaster, CA 93535 and (661) 723-0077</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sz w:val="21"/>
          <w:szCs w:val="21"/>
          <w:u w:val="single"/>
          <w:lang w:val="es-ES"/>
        </w:rPr>
        <w:t>Lancaster Trailer Park - 1900038</w:t>
      </w:r>
      <w:r>
        <w:rPr>
          <w:b/>
          <w:bCs/>
          <w:sz w:val="21"/>
          <w:szCs w:val="21"/>
          <w:lang w:val="es-ES"/>
        </w:rPr>
        <w:t>] ntawm [</w:t>
      </w:r>
      <w:r>
        <w:rPr>
          <w:b/>
          <w:bCs/>
          <w:sz w:val="21"/>
          <w:szCs w:val="21"/>
          <w:u w:val="single"/>
          <w:lang w:val="es-ES"/>
        </w:rPr>
        <w:t>47455 N Division Street Lancaster, CA 93535 and (661) 723-0077</w:t>
      </w:r>
      <w:r>
        <w:rPr>
          <w:b/>
          <w:bCs/>
          <w:sz w:val="21"/>
          <w:szCs w:val="21"/>
          <w:lang w:val="es-ES"/>
        </w:rPr>
        <w:t xml:space="preserve"> ]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two domestic wells (1 Primary, 1 Backup)</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bookmarkStart w:id="2" w:name="_Hlk4664625"/>
            <w:r>
              <w:rPr>
                <w:sz w:val="22"/>
              </w:rPr>
              <w:t>47455 N Division Street Lancaster, CA 93535</w:t>
            </w:r>
            <w:bookmarkEnd w:id="2"/>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ee Manager</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Fernando Rosa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723-0077</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sz w:val="22"/>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2</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18/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3/18/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6</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5/16/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4</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5/16/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Quarterly</w:t>
            </w:r>
          </w:p>
          <w:p>
            <w:pPr>
              <w:pStyle w:val="Normal"/>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9-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runoff from glass and electronic production wast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6.8</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of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r natural deposit, or disinfection.</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TTHMs (Total Trihalomethanes)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Total Haloacetic Acids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9/18/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6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Hexavalent Chromium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13/1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Discharge from electroplating factories, leather tanneries, wood preservation, chemical synthesis, refractory production, and textile manufacturing facilities,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Turbidity NTU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7.4</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5/16/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1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5/16/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4</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5/16/18</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7</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Lancaster Trailer Park</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We continue to exceed the MCL for Arsenic and are in the process of researching treatment equipment for remediation</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We actively monitor Arsenic levels on a quarterly basis.</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All other tested contaminants were within DPH standards and did not exceed their respective MCLs.</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 MCL</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Routine samples indicated we exceed the maximum allowable level of Are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 xml:space="preserve">Ongoing </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Sought treatment options and applied for funding.</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Some people who drink water containing arsening in excess of the MCL many years may experience skin damage or circulatory system problems, and may have increased risk of cancer.</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58:00Z</dcterms:created>
  <dc:creator>RDU</dc:creator>
  <dc:description/>
  <cp:keywords/>
  <dc:language>en-US</dc:language>
  <cp:lastModifiedBy>morrisonwell@gmail.com</cp:lastModifiedBy>
  <cp:lastPrinted>2016-12-30T12:35:00Z</cp:lastPrinted>
  <dcterms:modified xsi:type="dcterms:W3CDTF">2020-06-08T19:40:00Z</dcterms:modified>
  <cp:revision>3</cp:revision>
  <dc:subject>CCR</dc:subject>
  <dc:title>CCR SWS Report Form</dc:title>
</cp:coreProperties>
</file>