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2"/>
                <w:szCs w:val="22"/>
              </w:rPr>
              <w:t>SOS Crane and Trucking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2"/>
                <w:szCs w:val="22"/>
              </w:rPr>
            </w:pPr>
            <w:r>
              <w:rPr>
                <w:b/>
                <w:sz w:val="22"/>
                <w:szCs w:val="22"/>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located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source assessment was conducted in November 2011.  The source</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 xml:space="preserve">is considered most vulnerable to the following activities not associated with any detected contaminants:  Septic </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Systems – high density [&gt;1/acr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Kimberly Whaley </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587-6120</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90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0-5.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71</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3-0.208</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8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06-0.436</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Additional General Information on Drinking Water</w:t>
      </w:r>
    </w:p>
    <w:p>
      <w:pPr>
        <w:pStyle w:val="Normal"/>
        <w:jc w:val="center"/>
        <w:rPr>
          <w:b/>
          <w:b/>
          <w:sz w:val="22"/>
          <w:szCs w:val="22"/>
        </w:rPr>
      </w:pPr>
      <w:r>
        <w:rPr>
          <w:b/>
          <w:sz w:val="22"/>
          <w:szCs w:val="22"/>
        </w:rPr>
      </w:r>
    </w:p>
    <w:p>
      <w:pPr>
        <w:pStyle w:val="Normal"/>
        <w:spacing w:before="0" w:after="24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i/>
          <w:i/>
          <w:sz w:val="24"/>
          <w:szCs w:val="24"/>
        </w:rPr>
      </w:pPr>
      <w:r>
        <w:rPr>
          <w:i/>
          <w:sz w:val="24"/>
          <w:szCs w:val="24"/>
        </w:rPr>
      </w:r>
    </w:p>
    <w:p>
      <w:pPr>
        <w:pStyle w:val="Normal"/>
        <w:jc w:val="both"/>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Lead:</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1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240" w:after="12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24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spacing w:before="0" w:after="120"/>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pPr>
      <w:r>
        <w:rPr/>
        <w:t>Report prepared by: skOO’kum h</w:t>
      </w:r>
      <w:r>
        <w:rPr>
          <w:vertAlign w:val="subscript"/>
        </w:rPr>
        <w:t>2</w:t>
      </w:r>
      <w:r>
        <w:rPr/>
        <w:t>o monitoring, inc. Tehachapi, CA</w:t>
      </w:r>
    </w:p>
    <w:p>
      <w:pPr>
        <w:pStyle w:val="Normal"/>
        <w:jc w:val="center"/>
        <w:rPr/>
      </w:pPr>
      <w:r>
        <w:rPr>
          <w:rFonts w:eastAsia="Tahoma" w:cs="Tahoma" w:ascii="Tahoma" w:hAnsi="Tahoma"/>
          <w:b/>
          <w:sz w:val="28"/>
          <w:szCs w:val="28"/>
        </w:rPr>
        <w:t xml:space="preserve"> </w:t>
      </w: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60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SOS CRANE AND TRUCKING WATER SYSTEM</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36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51760223"/>
      <w:bookmarkStart w:id="1" w:name="__Fieldmark__0_151760223"/>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51760223"/>
      <w:bookmarkStart w:id="3" w:name="__Fieldmark__1_151760223"/>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51760223"/>
      <w:bookmarkStart w:id="5" w:name="__Fieldmark__2_151760223"/>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1760223"/>
      <w:bookmarkStart w:id="7" w:name="__Fieldmark__3_151760223"/>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51760223"/>
      <w:bookmarkStart w:id="9" w:name="__Fieldmark__4_151760223"/>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51760223"/>
      <w:bookmarkStart w:id="11" w:name="__Fieldmark__5_151760223"/>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51760223"/>
      <w:bookmarkStart w:id="13" w:name="__Fieldmark__6_151760223"/>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51760223"/>
      <w:bookmarkStart w:id="15" w:name="__Fieldmark__7_151760223"/>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51760223"/>
      <w:bookmarkStart w:id="17" w:name="__Fieldmark__8_151760223"/>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u w:val="single"/>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1760223"/>
      <w:bookmarkStart w:id="19" w:name="__Fieldmark__9_151760223"/>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1760223"/>
      <w:bookmarkStart w:id="21" w:name="__Fieldmark__10_151760223"/>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1:00Z</dcterms:created>
  <dc:creator>Mark J. Bartson</dc:creator>
  <dc:description/>
  <cp:keywords/>
  <dc:language>en-US</dc:language>
  <cp:lastModifiedBy>Tami Welker</cp:lastModifiedBy>
  <cp:lastPrinted>2016-06-06T20:23:00Z</cp:lastPrinted>
  <dcterms:modified xsi:type="dcterms:W3CDTF">2020-06-07T21:29:00Z</dcterms:modified>
  <cp:revision>5</cp:revision>
  <dc:subject/>
  <dc:title>Annual Report Form to customers</dc:title>
</cp:coreProperties>
</file>