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914"/>
        <w:gridCol w:w="1260"/>
        <w:gridCol w:w="243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914" w:type="dxa"/>
            <w:tcBorders>
              <w:bottom w:val="single" w:sz="4" w:space="0" w:color="000000"/>
            </w:tcBorders>
          </w:tcPr>
          <w:p>
            <w:pPr>
              <w:pStyle w:val="BodyText3"/>
              <w:pBdr>
                <w:top w:val="nil"/>
                <w:left w:val="nil"/>
                <w:bottom w:val="nil"/>
                <w:right w:val="nil"/>
              </w:pBdr>
              <w:jc w:val="left"/>
              <w:rPr>
                <w:b/>
                <w:b/>
                <w:szCs w:val="24"/>
              </w:rPr>
            </w:pPr>
            <w:r>
              <w:rPr>
                <w:b/>
                <w:szCs w:val="24"/>
              </w:rPr>
              <w:t>South Kern Industrial Center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Cs w:val="24"/>
              </w:rPr>
            </w:pPr>
            <w:r>
              <w:rPr>
                <w:b/>
                <w:szCs w:val="24"/>
              </w:rPr>
              <w:t>June 2024</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1250" w:type="dxa"/>
        <w:jc w:val="left"/>
        <w:tblInd w:w="-180" w:type="dxa"/>
        <w:tblLayout w:type="fixed"/>
        <w:tblCellMar>
          <w:top w:w="0" w:type="dxa"/>
          <w:left w:w="108" w:type="dxa"/>
          <w:bottom w:w="0" w:type="dxa"/>
          <w:right w:w="108" w:type="dxa"/>
        </w:tblCellMar>
      </w:tblPr>
      <w:tblGrid>
        <w:gridCol w:w="3060"/>
        <w:gridCol w:w="1620"/>
        <w:gridCol w:w="630"/>
        <w:gridCol w:w="1620"/>
        <w:gridCol w:w="900"/>
        <w:gridCol w:w="3420"/>
      </w:tblGrid>
      <w:tr>
        <w:trPr>
          <w:cantSplit w:val="true"/>
        </w:trPr>
        <w:tc>
          <w:tcPr>
            <w:tcW w:w="306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819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06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19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in Bakersfield, CA</w:t>
            </w:r>
          </w:p>
        </w:tc>
      </w:tr>
      <w:tr>
        <w:trPr/>
        <w:tc>
          <w:tcPr>
            <w:tcW w:w="468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570" w:type="dxa"/>
            <w:gridSpan w:val="4"/>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source water assessment was completed in September 2006 and                                                                                                                     </w:t>
            </w:r>
          </w:p>
        </w:tc>
      </w:tr>
      <w:tr>
        <w:trPr/>
        <w:tc>
          <w:tcPr>
            <w:tcW w:w="1125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may be reviewed in the office.  The source is considered most vulnerable to the following activities not associated with any </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detected contaminants:  Agriculture, septic tank drain fields and roads within the two-, five-, and ten-year time of travel.</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There have been contaminants detected in the water supply, however the source is considered most vulnerable to activitie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located near the drinking water sources.  Additional monitoring will include distribution system bacteriological analysi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and other monitoring as requested by the State Water Resources Control Board, Tehachapi Branch.</w:t>
            </w:r>
          </w:p>
        </w:tc>
      </w:tr>
      <w:tr>
        <w:trPr>
          <w:cantSplit w:val="true"/>
        </w:trPr>
        <w:tc>
          <w:tcPr>
            <w:tcW w:w="306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Rankin – Site Manag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42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65-2200</w:t>
            </w:r>
          </w:p>
        </w:tc>
      </w:tr>
      <w:tr>
        <w:trPr>
          <w:trHeight w:val="287" w:hRule="atLeast"/>
          <w:cantSplit w:val="true"/>
        </w:trPr>
        <w:tc>
          <w:tcPr>
            <w:tcW w:w="11250" w:type="dxa"/>
            <w:gridSpan w:val="6"/>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1250" w:type="dxa"/>
            <w:gridSpan w:val="6"/>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rHeight w:val="7068" w:hRule="atLeast"/>
        </w:trPr>
        <w:tc>
          <w:tcPr>
            <w:tcW w:w="531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940" w:type="dxa"/>
            <w:gridSpan w:val="3"/>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spacing w:before="0" w:after="180"/>
        <w:jc w:val="both"/>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810"/>
        <w:gridCol w:w="334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90"/>
        <w:gridCol w:w="3168"/>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60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r>
    </w:p>
    <w:p>
      <w:pPr>
        <w:pStyle w:val="Normal"/>
        <w:spacing w:before="0" w:after="240"/>
        <w:rPr>
          <w:sz w:val="24"/>
          <w:szCs w:val="24"/>
        </w:rPr>
      </w:pPr>
      <w:r>
        <w:rPr>
          <w:b/>
          <w:sz w:val="28"/>
          <w:szCs w:val="28"/>
        </w:rPr>
        <w:t>Lead:</w:t>
      </w:r>
      <w:r>
        <w:rPr>
          <w:b/>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outh Kern Industrial Cen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232</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029396003"/>
      <w:bookmarkStart w:id="1" w:name="__Fieldmark__0_102939600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029396003"/>
      <w:bookmarkStart w:id="3" w:name="__Fieldmark__1_102939600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029396003"/>
      <w:bookmarkStart w:id="5" w:name="__Fieldmark__2_102939600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029396003"/>
      <w:bookmarkStart w:id="7" w:name="__Fieldmark__3_102939600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029396003"/>
      <w:bookmarkStart w:id="9" w:name="__Fieldmark__4_102939600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029396003"/>
      <w:bookmarkStart w:id="11" w:name="__Fieldmark__5_102939600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029396003"/>
      <w:bookmarkStart w:id="13" w:name="__Fieldmark__6_102939600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029396003"/>
      <w:bookmarkStart w:id="15" w:name="__Fieldmark__7_102939600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029396003"/>
      <w:bookmarkStart w:id="17" w:name="__Fieldmark__8_102939600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029396003"/>
      <w:bookmarkStart w:id="19" w:name="__Fieldmark__9_102939600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029396003"/>
      <w:bookmarkStart w:id="21" w:name="__Fieldmark__10_102939600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32:00Z</dcterms:created>
  <dc:creator>Mark J. Bartson</dc:creator>
  <dc:description/>
  <cp:keywords/>
  <dc:language>en-US</dc:language>
  <cp:lastModifiedBy>Tami Welker</cp:lastModifiedBy>
  <cp:lastPrinted>2009-05-02T05:20:00Z</cp:lastPrinted>
  <dcterms:modified xsi:type="dcterms:W3CDTF">2024-06-12T23:23:00Z</dcterms:modified>
  <cp:revision>3</cp:revision>
  <dc:subject/>
  <dc:title>Annual Report Form to customers</dc:title>
</cp:coreProperties>
</file>