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irstreams Renewable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May 2023</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was completed.  The water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hanging="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Dave Schulgen - CEO</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661) 822-3963</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810"/>
        <w:gridCol w:w="318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963" w:hRule="atLeast"/>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2)</w:t>
            </w:r>
          </w:p>
        </w:tc>
        <w:tc>
          <w:tcPr>
            <w:tcW w:w="1098"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186"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5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186"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bl>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720"/>
          <w:formProt w:val="false"/>
          <w:titlePg/>
          <w:textDirection w:val="lrTb"/>
          <w:docGrid w:type="default" w:linePitch="272" w:charSpace="0"/>
        </w:sectPr>
      </w:pP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TextBody"/>
        <w:tabs>
          <w:tab w:val="clear" w:pos="720"/>
          <w:tab w:val="left" w:pos="9900" w:leader="none"/>
        </w:tabs>
        <w:spacing w:before="48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48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22"/>
          <w:szCs w:val="32"/>
        </w:rPr>
      </w:pPr>
      <w:r>
        <w:rPr>
          <w:b/>
          <w:sz w:val="22"/>
          <w:szCs w:val="32"/>
        </w:rPr>
      </w:r>
    </w:p>
    <w:p>
      <w:pPr>
        <w:pStyle w:val="Normal"/>
        <w:rPr>
          <w:sz w:val="24"/>
          <w:szCs w:val="24"/>
        </w:rPr>
      </w:pPr>
      <w:r>
        <w:rPr>
          <w:b/>
          <w:sz w:val="28"/>
          <w:szCs w:val="28"/>
        </w:rPr>
        <w:t>Lead:</w:t>
      </w:r>
      <w:r>
        <w:rPr>
          <w:sz w:val="22"/>
          <w:szCs w:val="22"/>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sz w:val="24"/>
          <w:szCs w:val="24"/>
        </w:rPr>
      </w:pPr>
      <w:r>
        <w:rPr>
          <w:sz w:val="24"/>
          <w:szCs w:val="24"/>
        </w:rPr>
      </w:r>
    </w:p>
    <w:p>
      <w:pPr>
        <w:pStyle w:val="Normal"/>
        <w:rPr/>
      </w:pPr>
      <w:r>
        <w:rPr/>
      </w:r>
    </w:p>
    <w:p>
      <w:pPr>
        <w:pStyle w:val="Normal"/>
        <w:spacing w:before="20" w:after="20"/>
        <w:rPr>
          <w:b/>
          <w:b/>
          <w:iCs/>
          <w:sz w:val="28"/>
          <w:szCs w:val="28"/>
        </w:rPr>
      </w:pPr>
      <w:r>
        <w:rPr>
          <w:b/>
          <w:iCs/>
          <w:sz w:val="28"/>
          <w:szCs w:val="28"/>
        </w:rPr>
      </w:r>
    </w:p>
    <w:p>
      <w:pPr>
        <w:pStyle w:val="Normal"/>
        <w:spacing w:before="20" w:after="2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Water Company, Tehachapi, CA</w:t>
      </w:r>
    </w:p>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 xml:space="preserve">Airstreams Renewables, Inc. </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69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80995915"/>
      <w:bookmarkStart w:id="1" w:name="__Fieldmark__0_228099591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80995915"/>
      <w:bookmarkStart w:id="3" w:name="__Fieldmark__1_228099591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80995915"/>
      <w:bookmarkStart w:id="5" w:name="__Fieldmark__2_228099591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80995915"/>
      <w:bookmarkStart w:id="7" w:name="__Fieldmark__3_228099591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80995915"/>
      <w:bookmarkStart w:id="9" w:name="__Fieldmark__4_228099591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80995915"/>
      <w:bookmarkStart w:id="11" w:name="__Fieldmark__5_228099591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80995915"/>
      <w:bookmarkStart w:id="13" w:name="__Fieldmark__6_228099591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80995915"/>
      <w:bookmarkStart w:id="15" w:name="__Fieldmark__7_228099591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80995915"/>
      <w:bookmarkStart w:id="17" w:name="__Fieldmark__8_228099591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80995915"/>
      <w:bookmarkStart w:id="19" w:name="__Fieldmark__9_228099591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80995915"/>
      <w:bookmarkStart w:id="21" w:name="__Fieldmark__10_2280995915"/>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43:00Z</dcterms:created>
  <dc:creator>Mark J. Bartson</dc:creator>
  <dc:description/>
  <cp:keywords/>
  <dc:language>en-US</dc:language>
  <cp:lastModifiedBy>Tami Welker</cp:lastModifiedBy>
  <cp:lastPrinted>2009-02-23T11:31:00Z</cp:lastPrinted>
  <dcterms:modified xsi:type="dcterms:W3CDTF">2023-05-23T17:43:00Z</dcterms:modified>
  <cp:revision>2</cp:revision>
  <dc:subject/>
  <dc:title>Annual Report Form to customers</dc:title>
</cp:coreProperties>
</file>