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irstreams Renewable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June 2021</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mpleted.  The water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hanging="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Dave Schulgen - CEO</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661) 822-3963</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24"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sz w:val="18"/>
              </w:rPr>
              <w:t xml:space="preserve">Fecal Coliform or </w:t>
            </w:r>
            <w:r>
              <w:rPr>
                <w:i/>
                <w:sz w:val="18"/>
              </w:rPr>
              <w:t xml:space="preserve">E.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2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28"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963" w:hRule="atLeast"/>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gridSpan w:val="2"/>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2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48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40" w:after="0"/>
        <w:rPr>
          <w:b/>
          <w:b/>
          <w:sz w:val="32"/>
          <w:szCs w:val="32"/>
        </w:rPr>
      </w:pPr>
      <w:r>
        <w:rPr>
          <w:b/>
          <w:sz w:val="32"/>
          <w:szCs w:val="32"/>
        </w:rPr>
        <w:t>FOOTNOTES:</w:t>
      </w:r>
    </w:p>
    <w:p>
      <w:pPr>
        <w:pStyle w:val="Normal"/>
        <w:rPr>
          <w:b/>
          <w:b/>
          <w:sz w:val="22"/>
          <w:szCs w:val="32"/>
        </w:rPr>
      </w:pPr>
      <w:r>
        <w:rPr>
          <w:b/>
          <w:sz w:val="22"/>
          <w:szCs w:val="32"/>
        </w:rPr>
      </w:r>
    </w:p>
    <w:p>
      <w:pPr>
        <w:pStyle w:val="Normal"/>
        <w:rPr>
          <w:sz w:val="24"/>
          <w:szCs w:val="24"/>
        </w:rPr>
      </w:pPr>
      <w:r>
        <w:rPr>
          <w:b/>
          <w:sz w:val="28"/>
          <w:szCs w:val="28"/>
        </w:rPr>
        <w:t>Lead:</w:t>
      </w:r>
      <w:r>
        <w:rPr>
          <w:sz w:val="22"/>
          <w:szCs w:val="22"/>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pStyle w:val="Normal"/>
        <w:rPr/>
      </w:pPr>
      <w:r>
        <w:rPr/>
      </w:r>
    </w:p>
    <w:p>
      <w:pPr>
        <w:pStyle w:val="Normal"/>
        <w:spacing w:before="20" w:after="2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Airstreams Renewables, Inc.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69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33499886"/>
      <w:bookmarkStart w:id="1" w:name="__Fieldmark__0_63349988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33499886"/>
      <w:bookmarkStart w:id="3" w:name="__Fieldmark__1_63349988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33499886"/>
      <w:bookmarkStart w:id="5" w:name="__Fieldmark__2_63349988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33499886"/>
      <w:bookmarkStart w:id="7" w:name="__Fieldmark__3_63349988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33499886"/>
      <w:bookmarkStart w:id="9" w:name="__Fieldmark__4_63349988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33499886"/>
      <w:bookmarkStart w:id="11" w:name="__Fieldmark__5_63349988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33499886"/>
      <w:bookmarkStart w:id="13" w:name="__Fieldmark__6_63349988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33499886"/>
      <w:bookmarkStart w:id="15" w:name="__Fieldmark__7_63349988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33499886"/>
      <w:bookmarkStart w:id="17" w:name="__Fieldmark__8_63349988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33499886"/>
      <w:bookmarkStart w:id="19" w:name="__Fieldmark__9_63349988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33499886"/>
      <w:bookmarkStart w:id="21" w:name="__Fieldmark__10_63349988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32:00Z</dcterms:created>
  <dc:creator>Mark J. Bartson</dc:creator>
  <dc:description/>
  <dc:language>en-US</dc:language>
  <cp:lastModifiedBy>Tami Welker</cp:lastModifiedBy>
  <cp:lastPrinted>2009-02-23T11:31:00Z</cp:lastPrinted>
  <dcterms:modified xsi:type="dcterms:W3CDTF">2021-06-09T00:02:00Z</dcterms:modified>
  <cp:revision>3</cp:revision>
  <dc:subject/>
  <dc:title>Annual Report Form to customers</dc:title>
</cp:coreProperties>
</file>