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____________________________________________   </w:t>
            </w:r>
          </w:p>
          <w:p>
            <w:pPr>
              <w:pStyle w:val="BodyText3"/>
              <w:pBdr>
                <w:top w:val="nil"/>
                <w:left w:val="nil"/>
                <w:bottom w:val="nil"/>
                <w:right w:val="nil"/>
              </w:pBdr>
              <w:ind w:right="-115" w:hanging="0"/>
              <w:jc w:val="left"/>
              <w:rPr>
                <w:sz w:val="22"/>
                <w:u w:val="single"/>
              </w:rPr>
            </w:pPr>
            <w:r>
              <w:rPr>
                <w:sz w:val="22"/>
                <w:u w:val="single"/>
              </w:rPr>
              <w:t xml:space="preserve">Well #1 and Well #4 in Inyokern, CA________________________________________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53" w:type="dxa"/>
        <w:jc w:val="center"/>
        <w:tblInd w:w="0" w:type="dxa"/>
        <w:tblLayout w:type="fixed"/>
        <w:tblCellMar>
          <w:top w:w="0" w:type="dxa"/>
          <w:left w:w="108" w:type="dxa"/>
          <w:bottom w:w="0" w:type="dxa"/>
          <w:right w:w="108" w:type="dxa"/>
        </w:tblCellMar>
      </w:tblPr>
      <w:tblGrid>
        <w:gridCol w:w="2982"/>
        <w:gridCol w:w="1098"/>
        <w:gridCol w:w="900"/>
        <w:gridCol w:w="1260"/>
        <w:gridCol w:w="1170"/>
        <w:gridCol w:w="1350"/>
        <w:gridCol w:w="2193"/>
      </w:tblGrid>
      <w:tr>
        <w:trPr>
          <w:cantSplit w:val="true"/>
        </w:trPr>
        <w:tc>
          <w:tcPr>
            <w:tcW w:w="1095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98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193"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98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193"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98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193"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22"/>
      </w:tblGrid>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7-5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5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0-0.0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0.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and septic systems.</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3-4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3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2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0" w:after="240"/>
        <w:jc w:val="both"/>
        <w:rPr>
          <w:sz w:val="22"/>
          <w:szCs w:val="22"/>
        </w:rPr>
      </w:pPr>
      <w:r>
        <w:rPr>
          <w:sz w:val="22"/>
          <w:szCs w:val="22"/>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157338688"/>
      <w:bookmarkStart w:id="1" w:name="__Fieldmark__0_215733868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157338688"/>
      <w:bookmarkStart w:id="3" w:name="__Fieldmark__1_215733868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157338688"/>
      <w:bookmarkStart w:id="5" w:name="__Fieldmark__2_215733868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157338688"/>
      <w:bookmarkStart w:id="7" w:name="__Fieldmark__3_215733868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157338688"/>
      <w:bookmarkStart w:id="9" w:name="__Fieldmark__4_215733868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57338688"/>
      <w:bookmarkStart w:id="11" w:name="__Fieldmark__5_215733868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57338688"/>
      <w:bookmarkStart w:id="13" w:name="__Fieldmark__6_215733868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157338688"/>
      <w:bookmarkStart w:id="15" w:name="__Fieldmark__7_215733868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157338688"/>
      <w:bookmarkStart w:id="17" w:name="__Fieldmark__8_215733868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157338688"/>
      <w:bookmarkStart w:id="19" w:name="__Fieldmark__9_215733868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157338688"/>
      <w:bookmarkStart w:id="21" w:name="__Fieldmark__10_215733868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46:00Z</dcterms:created>
  <dc:creator>Mark J. Bartson</dc:creator>
  <dc:description/>
  <cp:keywords/>
  <dc:language>en-US</dc:language>
  <cp:lastModifiedBy>Tami Welker</cp:lastModifiedBy>
  <cp:lastPrinted>2016-06-04T12:34:00Z</cp:lastPrinted>
  <dcterms:modified xsi:type="dcterms:W3CDTF">2025-06-02T20:07:00Z</dcterms:modified>
  <cp:revision>3</cp:revision>
  <dc:subject/>
  <dc:title>Annual Report Form to customers</dc:title>
</cp:coreProperties>
</file>