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East Inyokern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____________________________________________   </w:t>
            </w:r>
          </w:p>
          <w:p>
            <w:pPr>
              <w:pStyle w:val="BodyText3"/>
              <w:pBdr>
                <w:top w:val="nil"/>
                <w:left w:val="nil"/>
                <w:bottom w:val="nil"/>
                <w:right w:val="nil"/>
              </w:pBdr>
              <w:ind w:right="-115" w:hanging="0"/>
              <w:jc w:val="left"/>
              <w:rPr>
                <w:sz w:val="22"/>
                <w:u w:val="single"/>
              </w:rPr>
            </w:pPr>
            <w:r>
              <w:rPr>
                <w:sz w:val="22"/>
                <w:u w:val="single"/>
              </w:rPr>
              <w:t xml:space="preserve">Well #1 and Well #4 in Inyokern, CA________________________________________                                                                             </w:t>
            </w:r>
          </w:p>
        </w:tc>
      </w:tr>
      <w:tr>
        <w:trPr/>
        <w:tc>
          <w:tcPr>
            <w:tcW w:w="4500" w:type="dxa"/>
            <w:gridSpan w:val="2"/>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03 for both wells.  Both wells are considered most vulnerable to contamination from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ike Pier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Mike Pier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760- 377-41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1350"/>
        <w:gridCol w:w="280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7-49</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6.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3-10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53-7.6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0.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0.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discharge from refineries and factories; runoff from landfills and cropland</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AL)</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4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7-4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3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spacing w:before="0" w:after="240"/>
        <w:jc w:val="both"/>
        <w:rPr>
          <w:sz w:val="22"/>
          <w:szCs w:val="22"/>
        </w:rPr>
      </w:pPr>
      <w:r>
        <w:rPr>
          <w:sz w:val="22"/>
          <w:szCs w:val="22"/>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rFonts w:ascii="Comic Sans MS" w:hAnsi="Comic Sans MS" w:cs="Comic Sans MS"/>
          <w:b/>
          <w:b/>
          <w:sz w:val="24"/>
          <w:szCs w:val="24"/>
        </w:rPr>
      </w:pPr>
      <w:r>
        <w:rPr>
          <w:b/>
          <w:sz w:val="28"/>
          <w:szCs w:val="28"/>
        </w:rPr>
        <w:t>Lead:</w:t>
      </w:r>
      <w:r>
        <w:rPr>
          <w:b/>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ast Inyokern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6"/>
          <w:szCs w:val="26"/>
        </w:rPr>
      </w:pPr>
      <w:r>
        <w:rPr>
          <w:b/>
          <w:sz w:val="26"/>
          <w:szCs w:val="26"/>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ast Inyokern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33444372"/>
      <w:bookmarkStart w:id="1" w:name="__Fieldmark__0_313344437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33444372"/>
      <w:bookmarkStart w:id="3" w:name="__Fieldmark__1_313344437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33444372"/>
      <w:bookmarkStart w:id="5" w:name="__Fieldmark__2_313344437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33444372"/>
      <w:bookmarkStart w:id="7" w:name="__Fieldmark__3_313344437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33444372"/>
      <w:bookmarkStart w:id="9" w:name="__Fieldmark__4_313344437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33444372"/>
      <w:bookmarkStart w:id="11" w:name="__Fieldmark__5_313344437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33444372"/>
      <w:bookmarkStart w:id="13" w:name="__Fieldmark__6_313344437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33444372"/>
      <w:bookmarkStart w:id="15" w:name="__Fieldmark__7_313344437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33444372"/>
      <w:bookmarkStart w:id="17" w:name="__Fieldmark__8_313344437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133444372"/>
      <w:bookmarkStart w:id="19" w:name="__Fieldmark__9_313344437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133444372"/>
      <w:bookmarkStart w:id="21" w:name="__Fieldmark__10_3133444372"/>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5:00Z</dcterms:created>
  <dc:creator>Mark J. Bartson</dc:creator>
  <dc:description/>
  <cp:keywords/>
  <dc:language>en-US</dc:language>
  <cp:lastModifiedBy>Tami Welker</cp:lastModifiedBy>
  <cp:lastPrinted>2016-06-04T12:34:00Z</cp:lastPrinted>
  <dcterms:modified xsi:type="dcterms:W3CDTF">2022-05-31T18:20:00Z</dcterms:modified>
  <cp:revision>4</cp:revision>
  <dc:subject/>
  <dc:title>Annual Report Form to customers</dc:title>
</cp:coreProperties>
</file>