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____________________________________________   </w:t>
            </w:r>
          </w:p>
          <w:p>
            <w:pPr>
              <w:pStyle w:val="BodyText3"/>
              <w:pBdr>
                <w:top w:val="nil"/>
                <w:left w:val="nil"/>
                <w:bottom w:val="nil"/>
                <w:right w:val="nil"/>
              </w:pBdr>
              <w:ind w:right="-115" w:hanging="0"/>
              <w:jc w:val="left"/>
              <w:rPr>
                <w:sz w:val="22"/>
                <w:u w:val="single"/>
              </w:rPr>
            </w:pPr>
            <w:r>
              <w:rPr>
                <w:sz w:val="22"/>
                <w:u w:val="single"/>
              </w:rPr>
              <w:t xml:space="preserve">Well #1 and Well #4 in Inyokern, CA________________________________________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717"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3-7.6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0" w:after="240"/>
        <w:jc w:val="both"/>
        <w:rPr>
          <w:sz w:val="22"/>
          <w:szCs w:val="22"/>
        </w:rPr>
      </w:pPr>
      <w:r>
        <w:rPr>
          <w:sz w:val="22"/>
          <w:szCs w:val="22"/>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6"/>
          <w:szCs w:val="26"/>
        </w:rPr>
      </w:pPr>
      <w:r>
        <w:rPr>
          <w:rFonts w:cs="Times New Roman"/>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FOOTNOTES:</w:t>
      </w:r>
    </w:p>
    <w:p>
      <w:pPr>
        <w:pStyle w:val="Normal"/>
        <w:rPr>
          <w:b/>
          <w:b/>
          <w:sz w:val="32"/>
          <w:szCs w:val="32"/>
        </w:rPr>
      </w:pPr>
      <w:r>
        <w:rPr>
          <w:b/>
          <w:sz w:val="32"/>
          <w:szCs w:val="32"/>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6"/>
          <w:szCs w:val="26"/>
        </w:rPr>
      </w:pPr>
      <w:r>
        <w:rPr>
          <w:b/>
          <w:sz w:val="26"/>
          <w:szCs w:val="26"/>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82607648"/>
      <w:bookmarkStart w:id="1" w:name="__Fieldmark__0_27826076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82607648"/>
      <w:bookmarkStart w:id="3" w:name="__Fieldmark__1_27826076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82607648"/>
      <w:bookmarkStart w:id="5" w:name="__Fieldmark__2_27826076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82607648"/>
      <w:bookmarkStart w:id="7" w:name="__Fieldmark__3_27826076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82607648"/>
      <w:bookmarkStart w:id="9" w:name="__Fieldmark__4_27826076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82607648"/>
      <w:bookmarkStart w:id="11" w:name="__Fieldmark__5_27826076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82607648"/>
      <w:bookmarkStart w:id="13" w:name="__Fieldmark__6_27826076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82607648"/>
      <w:bookmarkStart w:id="15" w:name="__Fieldmark__7_27826076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82607648"/>
      <w:bookmarkStart w:id="17" w:name="__Fieldmark__8_27826076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82607648"/>
      <w:bookmarkStart w:id="19" w:name="__Fieldmark__9_27826076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82607648"/>
      <w:bookmarkStart w:id="21" w:name="__Fieldmark__10_278260764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29:00Z</dcterms:created>
  <dc:creator>Mark J. Bartson</dc:creator>
  <dc:description/>
  <cp:keywords/>
  <dc:language>en-US</dc:language>
  <cp:lastModifiedBy>Tami Welker</cp:lastModifiedBy>
  <cp:lastPrinted>2016-06-04T12:34:00Z</cp:lastPrinted>
  <dcterms:modified xsi:type="dcterms:W3CDTF">2021-05-23T23:52:00Z</dcterms:modified>
  <cp:revision>3</cp:revision>
  <dc:subject/>
  <dc:title>Annual Report Form to customers</dc:title>
</cp:coreProperties>
</file>