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1350"/>
        <w:gridCol w:w="264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4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9/01/22 &amp; 9/02/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64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bCs/>
                <w:sz w:val="18"/>
              </w:rPr>
              <w:t xml:space="preserve">   </w:t>
            </w:r>
            <w:r>
              <w:rPr>
                <w:b/>
                <w:bCs/>
                <w:sz w:val="18"/>
              </w:rPr>
              <w:t>(9/01/22 &amp; 9/02/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4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54"/>
        <w:gridCol w:w="3168"/>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6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4-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0.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i/>
          <w:i/>
          <w:sz w:val="18"/>
        </w:rPr>
      </w:pPr>
      <w:r>
        <w:rPr>
          <w:i/>
          <w:sz w:val="18"/>
        </w:rPr>
      </w:r>
    </w:p>
    <w:tbl>
      <w:tblPr>
        <w:tblW w:w="11023" w:type="dxa"/>
        <w:jc w:val="center"/>
        <w:tblInd w:w="0" w:type="dxa"/>
        <w:tblLayout w:type="fixed"/>
        <w:tblCellMar>
          <w:top w:w="0" w:type="dxa"/>
          <w:left w:w="108" w:type="dxa"/>
          <w:bottom w:w="0" w:type="dxa"/>
          <w:right w:w="108" w:type="dxa"/>
        </w:tblCellMar>
      </w:tblPr>
      <w:tblGrid>
        <w:gridCol w:w="2461"/>
        <w:gridCol w:w="990"/>
        <w:gridCol w:w="1350"/>
        <w:gridCol w:w="1440"/>
        <w:gridCol w:w="900"/>
        <w:gridCol w:w="1080"/>
        <w:gridCol w:w="2802"/>
      </w:tblGrid>
      <w:tr>
        <w:trPr/>
        <w:tc>
          <w:tcPr>
            <w:tcW w:w="11023"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2"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2"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12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tr. of 2024</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TextBody"/>
        <w:tabs>
          <w:tab w:val="clear" w:pos="720"/>
          <w:tab w:val="left" w:pos="9900" w:leader="none"/>
        </w:tabs>
        <w:spacing w:before="48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48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480"/>
        <w:rPr>
          <w:sz w:val="24"/>
          <w:szCs w:val="24"/>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spacing w:before="0" w:after="240"/>
        <w:rPr/>
      </w:pPr>
      <w:r>
        <w:rPr>
          <w:b/>
          <w:bCs/>
          <w:sz w:val="26"/>
          <w:szCs w:val="26"/>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rPr>
          <w:b/>
          <w:b/>
          <w:sz w:val="28"/>
          <w:szCs w:val="28"/>
        </w:rPr>
      </w:pPr>
      <w:r>
        <w:rPr>
          <w:b/>
          <w:sz w:val="28"/>
          <w:szCs w:val="28"/>
        </w:rPr>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MRDL could experience stomach discomfort.</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416392979"/>
      <w:bookmarkStart w:id="1" w:name="__Fieldmark__0_241639297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416392979"/>
      <w:bookmarkStart w:id="3" w:name="__Fieldmark__1_241639297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416392979"/>
      <w:bookmarkStart w:id="5" w:name="__Fieldmark__2_241639297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416392979"/>
      <w:bookmarkStart w:id="7" w:name="__Fieldmark__3_241639297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416392979"/>
      <w:bookmarkStart w:id="9" w:name="__Fieldmark__4_241639297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416392979"/>
      <w:bookmarkStart w:id="11" w:name="__Fieldmark__5_241639297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416392979"/>
      <w:bookmarkStart w:id="13" w:name="__Fieldmark__6_241639297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416392979"/>
      <w:bookmarkStart w:id="15" w:name="__Fieldmark__7_241639297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416392979"/>
      <w:bookmarkStart w:id="17" w:name="__Fieldmark__8_241639297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416392979"/>
      <w:bookmarkStart w:id="19" w:name="__Fieldmark__9_241639297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16392979"/>
      <w:bookmarkStart w:id="21" w:name="__Fieldmark__10_2416392979"/>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51:00Z</dcterms:created>
  <dc:creator>Mark J. Bartson</dc:creator>
  <dc:description/>
  <cp:keywords/>
  <dc:language>en-US</dc:language>
  <cp:lastModifiedBy>Tami Welker</cp:lastModifiedBy>
  <cp:lastPrinted>2009-04-10T12:49:00Z</cp:lastPrinted>
  <dcterms:modified xsi:type="dcterms:W3CDTF">2025-06-10T20:09:00Z</dcterms:modified>
  <cp:revision>4</cp:revision>
  <dc:subject/>
  <dc:title>Annual Report Form to customers</dc:title>
</cp:coreProperties>
</file>