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Ace Miller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760-373-9052</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b/>
                <w:b/>
                <w:sz w:val="22"/>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trHeight w:val="513" w:hRule="atLeast"/>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754"/>
        <w:gridCol w:w="9"/>
        <w:gridCol w:w="9"/>
      </w:tblGrid>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7)</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7)</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558" w:hRule="atLeast"/>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1</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1.8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0-43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4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85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pPr>
      <w:r>
        <w:rPr>
          <w:b/>
          <w:sz w:val="28"/>
          <w:szCs w:val="28"/>
        </w:rPr>
        <w:t>Arsenic</w:t>
      </w:r>
      <w:r>
        <w:rPr>
          <w:sz w:val="28"/>
          <w:szCs w:val="28"/>
        </w:rPr>
        <w:t>:</w:t>
      </w:r>
      <w:r>
        <w:rPr>
          <w:sz w:val="24"/>
        </w:rPr>
        <w:t xml:space="preserve">  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sz w:val="24"/>
        </w:rPr>
      </w:pPr>
      <w:r>
        <w:rPr>
          <w:sz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483304396"/>
      <w:bookmarkStart w:id="1" w:name="__Fieldmark__0_483304396"/>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83304396"/>
      <w:bookmarkStart w:id="3" w:name="__Fieldmark__1_483304396"/>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483304396"/>
      <w:bookmarkStart w:id="5" w:name="__Fieldmark__2_483304396"/>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83304396"/>
      <w:bookmarkStart w:id="7" w:name="__Fieldmark__3_483304396"/>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483304396"/>
      <w:bookmarkStart w:id="9" w:name="__Fieldmark__4_483304396"/>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83304396"/>
      <w:bookmarkStart w:id="11" w:name="__Fieldmark__5_483304396"/>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83304396"/>
      <w:bookmarkStart w:id="13" w:name="__Fieldmark__6_483304396"/>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83304396"/>
      <w:bookmarkStart w:id="15" w:name="__Fieldmark__7_483304396"/>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83304396"/>
      <w:bookmarkStart w:id="17" w:name="__Fieldmark__8_483304396"/>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83304396"/>
      <w:bookmarkStart w:id="19" w:name="__Fieldmark__9_483304396"/>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83304396"/>
      <w:bookmarkStart w:id="21" w:name="__Fieldmark__10_483304396"/>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02:00Z</dcterms:created>
  <dc:creator>Mark J. Bartson</dc:creator>
  <dc:description/>
  <cp:keywords/>
  <dc:language>en-US</dc:language>
  <cp:lastModifiedBy>Tami Welker</cp:lastModifiedBy>
  <cp:lastPrinted>2017-06-10T17:59:00Z</cp:lastPrinted>
  <dcterms:modified xsi:type="dcterms:W3CDTF">2020-05-23T22:12:00Z</dcterms:modified>
  <cp:revision>6</cp:revision>
  <dc:subject/>
  <dc:title>Annual Report Form to customers</dc:title>
</cp:coreProperties>
</file>