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Maxwell Public Utilities District</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 xml:space="preserve"> </w:t>
            </w:r>
            <w:r>
              <w:rPr>
                <w:sz w:val="22"/>
              </w:rPr>
              <w:t>0610003</w:t>
            </w:r>
          </w:p>
        </w:tc>
      </w:tr>
    </w:tbl>
    <w:p>
      <w:pPr>
        <w:pStyle w:val="TextBody"/>
        <w:spacing w:before="180" w:after="180"/>
        <w:rPr/>
      </w:pPr>
      <w:r>
        <w:rPr/>
        <w:t>The water system named above hereby certifies that its Consumer Confidence Report was distributed on ________</w:t>
      </w:r>
      <w:r>
        <w:rPr>
          <w:u w:val="single"/>
        </w:rPr>
        <w:t>7-1-2024</w:t>
      </w:r>
      <w:r>
        <w:rPr/>
        <w:t>____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Kurt Chambers</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Operator D1</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30 ) 438-2505</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7-1-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2532310427"/>
      <w:bookmarkStart w:id="1" w:name="__Fieldmark__0_253231042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532310427"/>
      <w:bookmarkStart w:id="3" w:name="__Fieldmark__1_253231042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2532310427"/>
      <w:bookmarkStart w:id="5" w:name="__Fieldmark__2_2532310427"/>
      <w:bookmarkEnd w:id="5"/>
      <w:r>
        <w:rPr>
          <w:sz w:val="22"/>
        </w:rPr>
      </w:r>
      <w:r>
        <w:rPr>
          <w:sz w:val="22"/>
        </w:rPr>
        <w:fldChar w:fldCharType="end"/>
      </w:r>
      <w:r>
        <w:rPr>
          <w:sz w:val="22"/>
        </w:rPr>
        <w:tab/>
        <w:t xml:space="preserve">Posting the CCR on the Internet at </w:t>
      </w:r>
      <w:r>
        <w:rPr>
          <w:sz w:val="22"/>
          <w:u w:val="single"/>
        </w:rPr>
        <w:t>www.maxwellpud.myruralwater.com</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 w:name="__Fieldmark__3_2532310427"/>
      <w:bookmarkStart w:id="7" w:name="__Fieldmark__3_2532310427"/>
      <w:bookmarkEnd w:id="7"/>
      <w:r>
        <w:rPr>
          <w:sz w:val="22"/>
        </w:rPr>
      </w:r>
      <w:r>
        <w:rPr>
          <w:sz w:val="22"/>
        </w:rPr>
        <w:fldChar w:fldCharType="end"/>
      </w:r>
      <w:r>
        <w:rPr>
          <w:sz w:val="22"/>
        </w:rPr>
        <w:tab/>
        <w:t>Mailing the CCR to postal patrons within the service area (95955)</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32310427"/>
      <w:bookmarkStart w:id="9" w:name="__Fieldmark__4_253231042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32310427"/>
      <w:bookmarkStart w:id="11" w:name="__Fieldmark__5_253231042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2" w:name="__Fieldmark__6_2532310427"/>
      <w:bookmarkStart w:id="13" w:name="__Fieldmark__6_2532310427"/>
      <w:bookmarkEnd w:id="13"/>
      <w:r>
        <w:rPr>
          <w:sz w:val="22"/>
        </w:rPr>
      </w:r>
      <w:r>
        <w:rPr>
          <w:sz w:val="22"/>
        </w:rPr>
        <w:fldChar w:fldCharType="end"/>
      </w:r>
      <w:r>
        <w:rPr>
          <w:sz w:val="22"/>
        </w:rPr>
        <w:tab/>
        <w:t>Posted the CCR in public places (Post Office Counter, Convenient Stor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32310427"/>
      <w:bookmarkStart w:id="15" w:name="__Fieldmark__7_2532310427"/>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32310427"/>
      <w:bookmarkStart w:id="17" w:name="__Fieldmark__8_253231042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532310427"/>
      <w:bookmarkStart w:id="19" w:name="__Fieldmark__9_2532310427"/>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2532310427"/>
      <w:bookmarkStart w:id="21" w:name="__Fieldmark__10_2532310427"/>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532310427"/>
      <w:bookmarkStart w:id="23" w:name="__Fieldmark__11_2532310427"/>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19:00Z</dcterms:created>
  <dc:creator>Sharon M. Wong</dc:creator>
  <dc:description/>
  <dc:language>en-US</dc:language>
  <cp:lastModifiedBy>Kurt Chambers</cp:lastModifiedBy>
  <cp:lastPrinted>2023-06-28T15:55:00Z</cp:lastPrinted>
  <dcterms:modified xsi:type="dcterms:W3CDTF">2024-07-08T17:19: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