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24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Blue Lake Springs Mutual Water Company</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0510009</w:t>
            </w:r>
          </w:p>
        </w:tc>
      </w:tr>
    </w:tbl>
    <w:p>
      <w:pPr>
        <w:pStyle w:val="TextBody"/>
        <w:spacing w:before="240" w:after="240"/>
        <w:rPr/>
      </w:pPr>
      <w:r>
        <w:rPr/>
        <w:t>The water system named above hereby certifies that its Consumer Confidence Report was distributed on May 3, 2021 to customers (and appropriate notices of availability have been given).  Further, the system certifies that the information contained in the report is correct and consistent with the compliance monitoring data previously submitted to the California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David Hicks/ Tyler Mayo</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General Manage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209) 795-7025</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5/10/2021</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12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865457101"/>
      <w:bookmarkStart w:id="1" w:name="__Fieldmark__0_2865457101"/>
      <w:bookmarkEnd w:id="1"/>
      <w:r>
        <w:rPr>
          <w:sz w:val="22"/>
        </w:rPr>
      </w:r>
      <w:r>
        <w:rPr>
          <w:sz w:val="22"/>
        </w:rPr>
        <w:fldChar w:fldCharType="end"/>
      </w:r>
      <w:r>
        <w:rPr>
          <w:sz w:val="22"/>
        </w:rPr>
        <w:t xml:space="preserve"> 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865457101"/>
      <w:bookmarkStart w:id="3" w:name="__Fieldmark__1_286545710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865457101"/>
      <w:bookmarkStart w:id="5" w:name="__Fieldmark__2_2865457101"/>
      <w:bookmarkEnd w:id="5"/>
      <w:r>
        <w:rPr>
          <w:sz w:val="22"/>
        </w:rPr>
      </w:r>
      <w:r>
        <w:rPr>
          <w:sz w:val="22"/>
        </w:rPr>
        <w:fldChar w:fldCharType="end"/>
      </w:r>
      <w:r>
        <w:rPr>
          <w:sz w:val="22"/>
        </w:rPr>
        <w:tab/>
        <w:t>Posting the CCR on the Internet at www.blsmwc.com</w:t>
      </w:r>
      <w:r>
        <w:rPr>
          <w:sz w:val="22"/>
          <w:u w:val="single"/>
        </w:rPr>
        <w:tab/>
      </w:r>
    </w:p>
    <w:p>
      <w:pPr>
        <w:pStyle w:val="Normal"/>
        <w:tabs>
          <w:tab w:val="clear" w:pos="720"/>
          <w:tab w:val="left" w:pos="9360" w:leader="none"/>
        </w:tabs>
        <w:spacing w:before="0" w:after="180"/>
        <w:ind w:left="1170" w:hanging="540"/>
        <w:jc w:val="both"/>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865457101"/>
      <w:bookmarkStart w:id="7" w:name="__Fieldmark__3_286545710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865457101"/>
      <w:bookmarkStart w:id="9" w:name="__Fieldmark__4_286545710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865457101"/>
      <w:bookmarkStart w:id="11" w:name="__Fieldmark__5_286545710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sz w:val="22"/>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865457101"/>
      <w:bookmarkStart w:id="13" w:name="__Fieldmark__6_2865457101"/>
      <w:bookmarkEnd w:id="13"/>
      <w:r>
        <w:rPr>
          <w:sz w:val="22"/>
        </w:rPr>
      </w:r>
      <w:r>
        <w:rPr>
          <w:sz w:val="22"/>
        </w:rPr>
        <w:fldChar w:fldCharType="end"/>
      </w:r>
      <w:r>
        <w:rPr>
          <w:sz w:val="22"/>
        </w:rPr>
        <w:tab/>
        <w:t>Posted the CCR in public places: B.L.S. Homeowners Association Bulletin Boar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865457101"/>
      <w:bookmarkStart w:id="15" w:name="__Fieldmark__7_2865457101"/>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865457101"/>
      <w:bookmarkStart w:id="17" w:name="__Fieldmark__8_286545710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865457101"/>
      <w:bookmarkStart w:id="19" w:name="__Fieldmark__9_2865457101"/>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2865457101"/>
      <w:bookmarkStart w:id="21" w:name="__Fieldmark__10_2865457101"/>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865457101"/>
      <w:bookmarkStart w:id="23" w:name="__Fieldmark__11_2865457101"/>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both"/>
        <w:rPr/>
      </w:pPr>
      <w:r>
        <w:rPr>
          <w:i/>
          <w:sz w:val="16"/>
          <w:szCs w:val="16"/>
        </w:rPr>
        <w:t>This form is provided as a convenience and may be used to meet the certification requirement of section 64483(c), California Code of Regulations.</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2 SWS CCR Forms &amp; Instructions</w:t>
      <w:tab/>
      <w:t>Revised Jan 2013</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08:00Z</dcterms:created>
  <dc:creator>Sharon M. Wong</dc:creator>
  <dc:description/>
  <cp:keywords/>
  <dc:language>en-US</dc:language>
  <cp:lastModifiedBy>Tyler Mayo</cp:lastModifiedBy>
  <cp:lastPrinted>2020-04-09T11:41:00Z</cp:lastPrinted>
  <dcterms:modified xsi:type="dcterms:W3CDTF">2021-05-10T17:08:00Z</dcterms:modified>
  <cp:revision>2</cp:revision>
  <dc:subject/>
  <dc:title>CCR Certification Form - Attachment 7                                                                                                                                                             GRAY DAVIS, Gover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